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Style15"/>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Style15"/>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Style15"/>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病院薬剤師のための</w:t>
      </w:r>
    </w:p>
    <w:p>
      <w:pPr>
        <w:pStyle w:val="Style15"/>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業務チェックリスト</w:t>
      </w:r>
    </w:p>
    <w:p>
      <w:pPr>
        <w:pStyle w:val="Style15"/>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団法人日本病院薬剤師会</w:t>
      </w:r>
    </w:p>
    <w:p>
      <w:pPr>
        <w:pStyle w:val="Style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薬剤業務委員会</w:t>
      </w:r>
    </w:p>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Style15"/>
        <w:tabs>
          <w:tab w:val="clear" w:pos="840"/>
          <w:tab w:val="left" w:pos="1536" w:leader="none"/>
        </w:tabs>
        <w:spacing w:lineRule="exact" w:line="320"/>
        <w:ind w:first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情報の開示、地域との連携等患者サ－ビスに重点を置いた医療制度改革、薬学教育の改革等大きな変革期を迎えています。さらに、今年４月から診療報酬改訂に伴い社会保険本人の医療費</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割負担、特定機能病院の入院医療費の包括化がスタ－トしました。今後、患者さんが納得するサ－ビスの提供、すなわち患者さんの安全を確保し、安心と満足が得られる質の高い医療の提供に、専門職である薬剤師の役割が重視されます。昨年度、本委員会は病院薬剤師の原点に立ち返り、本来あるべき病院薬剤師の職責とその役割について概説しました（日病薬誌、</w:t>
      </w:r>
      <w:r>
        <w:rPr>
          <w:rFonts w:eastAsia="ＭＳ ゴシック;MS Gothic" w:cs="ＭＳ ゴシック;MS Gothic" w:ascii="ＭＳ ゴシック;MS Gothic" w:hAnsi="ＭＳ ゴシック;MS Gothic"/>
          <w:sz w:val="24"/>
          <w:szCs w:val="24"/>
        </w:rPr>
        <w:t>38.(10)2002</w:t>
      </w:r>
      <w:r>
        <w:rPr>
          <w:rFonts w:ascii="ＭＳ ゴシック;MS Gothic" w:hAnsi="ＭＳ ゴシック;MS Gothic" w:cs="ＭＳ ゴシック;MS Gothic" w:eastAsia="ＭＳ ゴシック;MS Gothic"/>
          <w:sz w:val="24"/>
          <w:szCs w:val="24"/>
        </w:rPr>
        <w:t>） 。</w:t>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来、病院薬剤師の役割は、一般病院、複合病院、長期療養病院、精神病院、特定機能病院など病院の種別及び病床数にかかわらず、①責任ある医薬品管理②患者情報に基づいた処方せんの解析評価③適正な処方せんによる調剤（患者さんの顔がうかぶ調剤）④臨床検査値、副作用の初期症状、患者さんの訴えなど患者情報の解析評価とその対応⑤重篤な副作用などを未然に防止するための情報活動です。これから、病院薬剤師が専門職として高い評価を受けるためには医師、看護師などと緊密な連携を図り、その役割をはたすことが重要です。そのためには「質の高い業務の標準化」が不可欠です。</w:t>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委員会は、病院薬剤師の業務内容と業務の質を踏まえて、どのような業務項目が妥当であるか、薬剤師の裁量権の範囲なども考慮し、さらに「病院薬剤師のための業務チェック表案」を提示し、各都道府県の病院薬剤師会から頂いたご意見を参考に、「病院薬剤師のための業務チェックリスト」を作成しました。</w:t>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業務チェックリストは、各薬剤部（科）の業務目標に照らして到達度を確認する絶対評価のための資料です。すなわち、それぞれ薬剤部（科）において業務の現状を把握し、新たな業務に取りかかるための指針とし、かつ、質の高い業務の標準化の推進に貢献できればと考えています。今、このひとつ一つの項目について「実施しているのか、実施していないのか」では無く、業務の質の向上に資すための資料として活用していただきたい。なお、参考までにこれからの病院薬剤師に必須と考えられる業務につきましては□で囲みました。</w:t>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この「病院薬剤師のための業務チェックリスト」は時代と共に変化していく病院薬剤師の役割に即して改定されることと思います。これからも本チェック項目についてご意見やご要望をお寄せ下さるようお願い申し上げます。さらに、保険薬局、大学の薬学教育など多くの他施設での活用を望んでいます。</w:t>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０３年９月</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日</w:t>
      </w:r>
    </w:p>
    <w:p>
      <w:pPr>
        <w:pStyle w:val="Style15"/>
        <w:spacing w:lineRule="exact" w:line="380"/>
        <w:ind w:first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380"/>
        <w:ind w:firstLine="220"/>
        <w:rPr/>
      </w:pPr>
      <w:r>
        <w:rPr>
          <w:rFonts w:ascii="ＭＳ ゴシック;MS Gothic" w:hAnsi="ＭＳ ゴシック;MS Gothic" w:cs="ＭＳ ゴシック;MS Gothic" w:eastAsia="ＭＳ ゴシック;MS Gothic"/>
          <w:sz w:val="24"/>
          <w:szCs w:val="24"/>
        </w:rPr>
        <w:t>　　　　　　　　　　　　　　　　（社）日本病院薬剤師会薬剤業務委員会</w:t>
      </w:r>
    </w:p>
    <w:p>
      <w:pPr>
        <w:pStyle w:val="Style15"/>
        <w:spacing w:lineRule="exact" w:line="380"/>
        <w:rPr/>
      </w:pPr>
      <w:r>
        <w:rPr>
          <w:rFonts w:ascii="ＭＳ ゴシック;MS Gothic" w:hAnsi="ＭＳ ゴシック;MS Gothic" w:cs="ＭＳ ゴシック;MS Gothic" w:eastAsia="ＭＳ ゴシック;MS Gothic"/>
          <w:sz w:val="24"/>
          <w:szCs w:val="24"/>
        </w:rPr>
        <w:t>　　　　　　　　　　　　　　　　　　　　　　　　　委員長　　佐藤　秀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基本事項</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保有している設備とその保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コンピュ－タシステムの導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教育・研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勤務体制</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診療報酬が認められている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作成している業務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院内各種委員会への参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地域薬剤師会との連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医療廃棄物処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採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採用医薬品の選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新規採用医薬品の申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医薬品情報の収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医薬品情報の解析と評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薬事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採用医薬品の見直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新規及び削除採用医薬品の事務手続き及び広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購入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1 </w:t>
      </w:r>
      <w:r>
        <w:rPr>
          <w:rFonts w:ascii="ＭＳ ゴシック;MS Gothic" w:hAnsi="ＭＳ ゴシック;MS Gothic" w:cs="ＭＳ ゴシック;MS Gothic" w:eastAsia="ＭＳ ゴシック;MS Gothic"/>
        </w:rPr>
        <w:t>麻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2 </w:t>
      </w:r>
      <w:r>
        <w:rPr>
          <w:rFonts w:ascii="ＭＳ ゴシック;MS Gothic" w:hAnsi="ＭＳ ゴシック;MS Gothic" w:cs="ＭＳ ゴシック;MS Gothic" w:eastAsia="ＭＳ ゴシック;MS Gothic"/>
        </w:rPr>
        <w:t>覚せい剤原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向精神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毒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特定生物由来製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在庫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麻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覚せい剤原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向精神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毒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劇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特定生物由来製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供給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使用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1 </w:t>
      </w:r>
      <w:r>
        <w:rPr>
          <w:rFonts w:ascii="ＭＳ ゴシック;MS Gothic" w:hAnsi="ＭＳ ゴシック;MS Gothic" w:cs="ＭＳ ゴシック;MS Gothic" w:eastAsia="ＭＳ ゴシック;MS Gothic"/>
        </w:rPr>
        <w:t>処置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救急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抗菌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患者持参薬の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医薬品管理諸統計帳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 </w:t>
      </w:r>
      <w:r>
        <w:rPr>
          <w:rFonts w:ascii="ＭＳ ゴシック;MS Gothic" w:hAnsi="ＭＳ ゴシック;MS Gothic" w:cs="ＭＳ ゴシック;MS Gothic" w:eastAsia="ＭＳ ゴシック;MS Gothic"/>
        </w:rPr>
        <w:t>品質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入院時の患者情報の収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処方せんの受付・点検</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患者情報に基づいた処方せんの解析評価（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患者情報に基づいた処方せんの解析評価（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疑義照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1 </w:t>
      </w:r>
      <w:r>
        <w:rPr>
          <w:rFonts w:ascii="ＭＳ ゴシック;MS Gothic" w:hAnsi="ＭＳ ゴシック;MS Gothic" w:cs="ＭＳ ゴシック;MS Gothic" w:eastAsia="ＭＳ ゴシック;MS Gothic"/>
        </w:rPr>
        <w:t>薬袋又はラベルの作成（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2 </w:t>
      </w:r>
      <w:r>
        <w:rPr>
          <w:rFonts w:ascii="ＭＳ ゴシック;MS Gothic" w:hAnsi="ＭＳ ゴシック;MS Gothic" w:cs="ＭＳ ゴシック;MS Gothic" w:eastAsia="ＭＳ ゴシック;MS Gothic"/>
        </w:rPr>
        <w:t>ラベルの作成（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1 </w:t>
      </w:r>
      <w:r>
        <w:rPr>
          <w:rFonts w:ascii="ＭＳ ゴシック;MS Gothic" w:hAnsi="ＭＳ ゴシック;MS Gothic" w:cs="ＭＳ ゴシック;MS Gothic" w:eastAsia="ＭＳ ゴシック;MS Gothic"/>
        </w:rPr>
        <w:t>計数調剤（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2 </w:t>
      </w:r>
      <w:r>
        <w:rPr>
          <w:rFonts w:ascii="ＭＳ ゴシック;MS Gothic" w:hAnsi="ＭＳ ゴシック;MS Gothic" w:cs="ＭＳ ゴシック;MS Gothic" w:eastAsia="ＭＳ ゴシック;MS Gothic"/>
        </w:rPr>
        <w:t>計数調剤（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6.1 </w:t>
      </w:r>
      <w:r>
        <w:rPr>
          <w:rFonts w:ascii="ＭＳ ゴシック;MS Gothic" w:hAnsi="ＭＳ ゴシック;MS Gothic" w:cs="ＭＳ ゴシック;MS Gothic" w:eastAsia="ＭＳ ゴシック;MS Gothic"/>
        </w:rPr>
        <w:t>計量調剤（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6.2 </w:t>
      </w:r>
      <w:r>
        <w:rPr>
          <w:rFonts w:ascii="ＭＳ ゴシック;MS Gothic" w:hAnsi="ＭＳ ゴシック;MS Gothic" w:cs="ＭＳ ゴシック;MS Gothic" w:eastAsia="ＭＳ ゴシック;MS Gothic"/>
        </w:rPr>
        <w:t>計量調剤（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7.1 </w:t>
      </w:r>
      <w:r>
        <w:rPr>
          <w:rFonts w:ascii="ＭＳ ゴシック;MS Gothic" w:hAnsi="ＭＳ ゴシック;MS Gothic" w:cs="ＭＳ ゴシック;MS Gothic" w:eastAsia="ＭＳ ゴシック;MS Gothic"/>
        </w:rPr>
        <w:t>調剤済薬剤の鑑査（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7.2 </w:t>
      </w:r>
      <w:r>
        <w:rPr>
          <w:rFonts w:ascii="ＭＳ ゴシック;MS Gothic" w:hAnsi="ＭＳ ゴシック;MS Gothic" w:cs="ＭＳ ゴシック;MS Gothic" w:eastAsia="ＭＳ ゴシック;MS Gothic"/>
        </w:rPr>
        <w:t>調剤済薬剤の鑑査（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8.1 </w:t>
      </w:r>
      <w:r>
        <w:rPr>
          <w:rFonts w:ascii="ＭＳ ゴシック;MS Gothic" w:hAnsi="ＭＳ ゴシック;MS Gothic" w:cs="ＭＳ ゴシック;MS Gothic" w:eastAsia="ＭＳ ゴシック;MS Gothic"/>
        </w:rPr>
        <w:t>調剤済薬剤の交付（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8.2 </w:t>
      </w:r>
      <w:r>
        <w:rPr>
          <w:rFonts w:ascii="ＭＳ ゴシック;MS Gothic" w:hAnsi="ＭＳ ゴシック;MS Gothic" w:cs="ＭＳ ゴシック;MS Gothic" w:eastAsia="ＭＳ ゴシック;MS Gothic"/>
        </w:rPr>
        <w:t>調剤済薬剤の交付（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9.1 </w:t>
      </w:r>
      <w:r>
        <w:rPr>
          <w:rFonts w:ascii="ＭＳ ゴシック;MS Gothic" w:hAnsi="ＭＳ ゴシック;MS Gothic" w:cs="ＭＳ ゴシック;MS Gothic" w:eastAsia="ＭＳ ゴシック;MS Gothic"/>
        </w:rPr>
        <w:t>調剤過誤防止対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9.2 </w:t>
      </w:r>
      <w:r>
        <w:rPr>
          <w:rFonts w:ascii="ＭＳ ゴシック;MS Gothic" w:hAnsi="ＭＳ ゴシック;MS Gothic" w:cs="ＭＳ ゴシック;MS Gothic" w:eastAsia="ＭＳ ゴシック;MS Gothic"/>
        </w:rPr>
        <w:t>調剤過誤防止対策（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0 </w:t>
      </w:r>
      <w:r>
        <w:rPr>
          <w:rFonts w:ascii="ＭＳ ゴシック;MS Gothic" w:hAnsi="ＭＳ ゴシック;MS Gothic" w:cs="ＭＳ ゴシック;MS Gothic" w:eastAsia="ＭＳ ゴシック;MS Gothic"/>
        </w:rPr>
        <w:t>特殊製剤の調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管理指導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rPr>
        <w:t>薬剤管理指導業務施設基準とその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1 </w:t>
      </w:r>
      <w:r>
        <w:rPr>
          <w:rFonts w:ascii="ＭＳ ゴシック;MS Gothic" w:hAnsi="ＭＳ ゴシック;MS Gothic" w:cs="ＭＳ ゴシック;MS Gothic" w:eastAsia="ＭＳ ゴシック;MS Gothic"/>
        </w:rPr>
        <w:t>患者情報の収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2 </w:t>
      </w:r>
      <w:r>
        <w:rPr>
          <w:rFonts w:ascii="ＭＳ ゴシック;MS Gothic" w:hAnsi="ＭＳ ゴシック;MS Gothic" w:cs="ＭＳ ゴシック;MS Gothic" w:eastAsia="ＭＳ ゴシック;MS Gothic"/>
        </w:rPr>
        <w:t>患者情報の解析評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 </w:t>
      </w:r>
      <w:r>
        <w:rPr>
          <w:rFonts w:ascii="ＭＳ ゴシック;MS Gothic" w:hAnsi="ＭＳ ゴシック;MS Gothic" w:cs="ＭＳ ゴシック;MS Gothic" w:eastAsia="ＭＳ ゴシック;MS Gothic"/>
        </w:rPr>
        <w:t>患者への説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4 </w:t>
      </w:r>
      <w:r>
        <w:rPr>
          <w:rFonts w:ascii="ＭＳ ゴシック;MS Gothic" w:hAnsi="ＭＳ ゴシック;MS Gothic" w:cs="ＭＳ ゴシック;MS Gothic" w:eastAsia="ＭＳ ゴシック;MS Gothic"/>
        </w:rPr>
        <w:t>医師への情報提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5 </w:t>
      </w:r>
      <w:r>
        <w:rPr>
          <w:rFonts w:ascii="ＭＳ ゴシック;MS Gothic" w:hAnsi="ＭＳ ゴシック;MS Gothic" w:cs="ＭＳ ゴシック;MS Gothic" w:eastAsia="ＭＳ ゴシック;MS Gothic"/>
        </w:rPr>
        <w:t>看護師への情報提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6 </w:t>
      </w:r>
      <w:r>
        <w:rPr>
          <w:rFonts w:ascii="ＭＳ ゴシック;MS Gothic" w:hAnsi="ＭＳ ゴシック;MS Gothic" w:cs="ＭＳ ゴシック;MS Gothic" w:eastAsia="ＭＳ ゴシック;MS Gothic"/>
        </w:rPr>
        <w:t>薬剤管理指導業務の記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医薬品情報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0 </w:t>
      </w:r>
      <w:r>
        <w:rPr>
          <w:rFonts w:ascii="ＭＳ ゴシック;MS Gothic" w:hAnsi="ＭＳ ゴシック;MS Gothic" w:cs="ＭＳ ゴシック;MS Gothic" w:eastAsia="ＭＳ ゴシック;MS Gothic"/>
        </w:rPr>
        <w:t>市販後調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0 </w:t>
      </w:r>
      <w:r>
        <w:rPr>
          <w:rFonts w:ascii="ＭＳ ゴシック;MS Gothic" w:hAnsi="ＭＳ ゴシック;MS Gothic" w:cs="ＭＳ ゴシック;MS Gothic" w:eastAsia="ＭＳ ゴシック;MS Gothic"/>
        </w:rPr>
        <w:t>市販直後調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医療機関からの副作用等の報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0 </w:t>
      </w:r>
      <w:r>
        <w:rPr>
          <w:rFonts w:ascii="ＭＳ ゴシック;MS Gothic" w:hAnsi="ＭＳ ゴシック;MS Gothic" w:cs="ＭＳ ゴシック;MS Gothic" w:eastAsia="ＭＳ ゴシック;MS Gothic"/>
        </w:rPr>
        <w:t>リスクマネジメン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0 </w:t>
      </w:r>
      <w:r>
        <w:rPr>
          <w:rFonts w:ascii="ＭＳ ゴシック;MS Gothic" w:hAnsi="ＭＳ ゴシック;MS Gothic" w:cs="ＭＳ ゴシック;MS Gothic" w:eastAsia="ＭＳ ゴシック;MS Gothic"/>
        </w:rPr>
        <w:t>院内感染対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0 </w:t>
      </w:r>
      <w:r>
        <w:rPr>
          <w:rFonts w:ascii="ＭＳ ゴシック;MS Gothic" w:hAnsi="ＭＳ ゴシック;MS Gothic" w:cs="ＭＳ ゴシック;MS Gothic" w:eastAsia="ＭＳ ゴシック;MS Gothic"/>
        </w:rPr>
        <w:t>特定薬剤治療管理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0 </w:t>
      </w:r>
      <w:r>
        <w:rPr>
          <w:rFonts w:ascii="ＭＳ ゴシック;MS Gothic" w:hAnsi="ＭＳ ゴシック;MS Gothic" w:cs="ＭＳ ゴシック;MS Gothic" w:eastAsia="ＭＳ ゴシック;MS Gothic"/>
        </w:rPr>
        <w:t>外来患者への癌化学療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0 </w:t>
      </w:r>
      <w:r>
        <w:rPr>
          <w:rFonts w:ascii="ＭＳ ゴシック;MS Gothic" w:hAnsi="ＭＳ ゴシック;MS Gothic" w:cs="ＭＳ ゴシック;MS Gothic" w:eastAsia="ＭＳ ゴシック;MS Gothic"/>
        </w:rPr>
        <w:t>治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0 </w:t>
      </w:r>
      <w:r>
        <w:rPr>
          <w:rFonts w:ascii="ＭＳ ゴシック;MS Gothic" w:hAnsi="ＭＳ ゴシック;MS Gothic" w:cs="ＭＳ ゴシック;MS Gothic" w:eastAsia="ＭＳ ゴシック;MS Gothic"/>
        </w:rPr>
        <w:t>卒前実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0 </w:t>
      </w:r>
      <w:r>
        <w:rPr>
          <w:rFonts w:ascii="ＭＳ ゴシック;MS Gothic" w:hAnsi="ＭＳ ゴシック;MS Gothic" w:cs="ＭＳ ゴシック;MS Gothic" w:eastAsia="ＭＳ ゴシック;MS Gothic"/>
        </w:rPr>
        <w:t>卒後研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0 </w:t>
      </w:r>
      <w:r>
        <w:rPr>
          <w:rFonts w:ascii="ＭＳ ゴシック;MS Gothic" w:hAnsi="ＭＳ ゴシック;MS Gothic" w:cs="ＭＳ ゴシック;MS Gothic" w:eastAsia="ＭＳ ゴシック;MS Gothic"/>
        </w:rPr>
        <w:t>啓発活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基本事項</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WHO </w:t>
      </w:r>
      <w:r>
        <w:rPr>
          <w:rFonts w:ascii="ＭＳ ゴシック;MS Gothic" w:hAnsi="ＭＳ ゴシック;MS Gothic" w:cs="ＭＳ ゴシック;MS Gothic" w:eastAsia="ＭＳ ゴシック;MS Gothic"/>
        </w:rPr>
        <w:t>等で定められている薬剤師倫理規定の遵守を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個人情報を守秘する対策等が図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配置基準を満た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外の調剤への対応がととの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の理念、基本方針を遵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の年間目標を定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定事項等を迅速に薬剤部（科）職員に周知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の職務規程が定め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部署の業務内容を定期に調査し、見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機能評価機構、</w:t>
      </w:r>
      <w:r>
        <w:rPr>
          <w:rFonts w:eastAsia="ＭＳ ゴシック;MS Gothic" w:cs="ＭＳ ゴシック;MS Gothic" w:ascii="ＭＳ ゴシック;MS Gothic" w:hAnsi="ＭＳ ゴシック;MS Gothic"/>
        </w:rPr>
        <w:t xml:space="preserve">ISO </w:t>
      </w:r>
      <w:r>
        <w:rPr>
          <w:rFonts w:ascii="ＭＳ ゴシック;MS Gothic" w:hAnsi="ＭＳ ゴシック;MS Gothic" w:cs="ＭＳ ゴシック;MS Gothic" w:eastAsia="ＭＳ ゴシック;MS Gothic"/>
        </w:rPr>
        <w:t>等の外部評価を受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採用医薬品を薬剤部（科）で一元管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マスタ－の管理に関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棟に担当薬剤師を配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ウトカムの経済的評価に取り組んで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保有している設備とその保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換気が十分であり、かつ室内を常に清潔に保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防火等の対策が整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ぎのかかる貯蔵設備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暗貯蔵のための設備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室等室の明るさが十分に確保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機器、設備は定期に保守点検が行われ、その結果が記録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用の医薬品情報室を設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でインタ－ネットが利用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ンベンチ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ンベンチの浮遊塵及び細菌を定期検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塵装置、局所排気等の職員の健康に関する設備が整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剤分割分包機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専用の</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専用のパソコン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全キャビネット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全キャビネットの浮遊塵及び細菌を定期検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薬袋作成機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錠剤分包機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注射剤払出機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トクレ－ブ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熱滅菌器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専用のシュレッダ－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専用の複写機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情報提供用のカラ－印刷機を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コンピュ－タシステムの導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在庫管理システムを導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剤鑑査システムを導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鑑査システムを導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管理指導業務支援システムを導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錠剤鑑別、文献検索等のシステムを導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液剤鑑査システムを導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診療支援システムが利用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事会計システムが利用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子カルテを利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教育・研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看護師等の新入職員の教育研修会等で講義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で勉強会等を定期に開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の患者への接遇の仕方について指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での適正な疑義照会の仕方について指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日本病院薬剤師会の「生涯研修認定」の取得を支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外の学会、研修会等への出張が認め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購読等図書購入費が認め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医療薬学会等の「認定薬剤師」、「研修施設の認定」の取得を支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財）日本薬剤師研修センタ－の「研修認定薬剤師」の取得を支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自研究テ－マを持ち、積極的に取り組んで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勤務体制</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日宿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祝日、土曜日、日曜日宿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祝日、土曜日、日曜日日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診療報酬が認められている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管理指導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院時服薬指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来患者への薬剤情報提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カロリ－輸液の無菌調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悪性腫瘍剤の無菌調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来癌化学療法における抗悪性腫瘍剤の無菌調製、情報提供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患者への麻薬管理指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製剤調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褥瘡対策チ－ムへの参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薬剤治療管理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療養管理指導（介護保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作成している業務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過誤防止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及び向精神薬取り扱い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毒薬管理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生物由来製品の管理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菌薬の適正使用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人薬剤師研修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射剤調剤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悪性腫瘍剤の調剤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製剤調製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製剤使用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廃棄届けの運用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の医薬品の管理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適応外使用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患者の持参薬取り扱いマニュア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院内各種委員会への参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管理運営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事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感染防止対策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防止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対策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スクマネジメント専門部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ｶﾞｽ安全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薬連携運営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倫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機器整備物品購入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物品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副作用調査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製剤審査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災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診療報酬検討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審査委員会</w:t>
      </w:r>
      <w:r>
        <w:rPr>
          <w:rFonts w:eastAsia="ＭＳ ゴシック;MS Gothic" w:cs="ＭＳ ゴシック;MS Gothic" w:ascii="ＭＳ ゴシック;MS Gothic" w:hAnsi="ＭＳ ゴシック;MS Gothic"/>
        </w:rPr>
        <w:t>(IRB)</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輸血療法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央診療手術室運営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央診療集中治療室運営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来部門運営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診療部門検討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卒後初期臨床研修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二カルパス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廃棄物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害物質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部門関係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急診療運営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運営管理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遺伝子解析審査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サ－ビス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地域薬剤師会との連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処方せんを発行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処方せんを点検（鑑査）している（記載不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薬局からの疑義照会の対応の仕方が確立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薬剤師会との緊急連絡の対応の仕方が確立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採用医薬品の一覧を公開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と地域薬剤師会との連絡協議会を設置（定期開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くすり手帳」等を活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局薬剤師の病院実習を受け入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会等を共同開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医療情報ネットワ－クシステムが構築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で開催される「お薬相談会」に協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処方せんを点検（鑑査）している（処方内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険薬局から医療機関に必要な患者情報が提供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を介し、薬局に必要な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歴等患者情報の共有化が進捗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処方せんを点検（鑑査）している（病名等患者情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としての守秘義務を遵守し、医療機関から保険薬局に必要な患者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情報誌を発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医療廃棄物処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廃棄物、感染廃棄物、医療廃棄物を分別し廃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情報が記載された「もの」について適切に廃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効期限切れ、使用残薬剤、投与中止、処方変更による未使用の薬剤を薬剤部（科）で処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採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採用医薬品の選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事委員会で審議し、採用医薬品を決定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外観類似の回避等使用安全確保の観点から評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採用医薬品の品目数の上限を設定している（一増一減の厳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採用医薬品以外で院外処方する医薬品についても薬事委員会で審議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新規採用医薬品の申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の「新規採用医薬品申請書」等を薬事委員会事務局（薬剤部（科））で受け付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された医薬品の適切な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価算定の評価（類似薬等）を参考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集した医薬品情報を適切に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事委員会等を定期（臨時有）に開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医薬品情報の収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文書、インタビュ－フォ－ム、製品概要等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規採用医薬品のヒヤリング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安全性情報等安全性に関する医薬品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種同効薬の年間使用量を調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臨床試験、非臨床試験のデ－タ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副作用の初期症状についての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種同効薬について必要な医薬品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される新薬の動向を調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雑誌、学会誌等からも医薬品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聞、雑誌、書籍等からも医薬品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購入価格の見積もり（予定）を取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医薬品情報の解析と評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臨床試験デ－タに基づいて有効性を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用性について同種同効薬と比較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安定性や製剤特性等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量投与等による急性中毒（重篤な副作用の発現の有無）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齢者、小児、妊産婦等への使用上注意すべき点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へ提供すべき医薬品情報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類似名称、外観類似等医療事故の誘発因子になる可能性の有無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管上の問題点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の採用削除薬の代替、同種同効薬等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加剤、溶解剤等製剤的物性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物動態学及び薬力学の視点から有効性、安全性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腎機能、肝機能への影響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臨床デ－タ（毒性、有害事象等）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モニタ－すべき副作用の初期症状及び臨床検査値を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作用機序等から副作用を予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疾病患者数等からの年間使用量を予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種同効薬の使用実績等から年間使用量を予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包括支払い方式の導入に伴う経済的（収益性）有用性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薬事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員会の事務局を薬剤部（科）に置い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員会で使用する適切な資料を薬剤部（科）で準備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員会に提出された資料を薬剤師が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採用可否について薬剤師としての意見を明確に述べ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料に基づき医薬品の採否を審議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議内容が把握できる議事録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議結果を各診療科に通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宜、採用医薬品を見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医療費（薬剤費）に与える影響について協議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スクの高い医薬品の適正な使用基準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に応じ委員会に専門家を招き、意見を求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採用医薬品の見直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削除医薬品の過去１年間の使用量を調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量に合わせて包装単位を見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ファンドラッグ、緊急処置薬、特殊薬剤を一覧表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新規及び削除採用医薬品の事務手続き及び広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レセプト等事務手続きのために必要な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管理マスタ－に登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及び地域薬剤師会に文書等で連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購入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採用医薬品の使用量から発注量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発注書と納品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の商品名、剤形、数量、規格単位、包装単位、製造番号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の製造年月日と使用期限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の破損の有無、外観を検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JGSP </w:t>
      </w:r>
      <w:r>
        <w:rPr>
          <w:rFonts w:ascii="ＭＳ ゴシック;MS Gothic" w:hAnsi="ＭＳ ゴシック;MS Gothic" w:cs="ＭＳ ゴシック;MS Gothic" w:eastAsia="ＭＳ ゴシック;MS Gothic"/>
        </w:rPr>
        <w:t>を実践している医薬品卸業者との間で購入契約を結んで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卸業者の決定、購入価格の設定に際して公平性（情報開示等）を確保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札方式又は随意契約方式等適切な契約で締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入時間を卸業者毎に原則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時に</w:t>
      </w:r>
      <w:r>
        <w:rPr>
          <w:rFonts w:eastAsia="ＭＳ ゴシック;MS Gothic" w:cs="ＭＳ ゴシック;MS Gothic" w:ascii="ＭＳ ゴシック;MS Gothic" w:hAnsi="ＭＳ ゴシック;MS Gothic"/>
        </w:rPr>
        <w:t xml:space="preserve">JAN </w:t>
      </w:r>
      <w:r>
        <w:rPr>
          <w:rFonts w:ascii="ＭＳ ゴシック;MS Gothic" w:hAnsi="ＭＳ ゴシック;MS Gothic" w:cs="ＭＳ ゴシック;MS Gothic" w:eastAsia="ＭＳ ゴシック;MS Gothic"/>
        </w:rPr>
        <w:t>コ－ドを利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薬局）の購入量、払出量、現在庫量等を管理伝票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診療科（専門医）、患者数、在庫許量範囲、納入業者からの納品時間等を考慮し、最低在庫量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随時購入医薬品を抜き取り、品質検査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1 </w:t>
      </w:r>
      <w:r>
        <w:rPr>
          <w:rFonts w:ascii="ＭＳ ゴシック;MS Gothic" w:hAnsi="ＭＳ ゴシック;MS Gothic" w:cs="ＭＳ ゴシック;MS Gothic" w:eastAsia="ＭＳ ゴシック;MS Gothic"/>
        </w:rPr>
        <w:t>麻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譲渡証」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年間保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譲渡証の商品名、数量、製造番号と現品と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譲渡証の記載事項及び押印等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の外箱に証紙による封緘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規格単位）毎に購入量、製造番号（ロット番号）、購入年月日、卸業者の名称を麻薬管理簿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2 </w:t>
      </w:r>
      <w:r>
        <w:rPr>
          <w:rFonts w:ascii="ＭＳ ゴシック;MS Gothic" w:hAnsi="ＭＳ ゴシック;MS Gothic" w:cs="ＭＳ ゴシック;MS Gothic" w:eastAsia="ＭＳ ゴシック;MS Gothic"/>
        </w:rPr>
        <w:t>覚せい剤原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覚せい剤原料譲渡証」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年間保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覚せい剤原料譲渡証の商品名、数量、製造番号と現品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覚せい剤原料譲渡証の記載事項及び押印等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覚せい剤原料の購入量、製造番号（ロット番号）、購入年月日、卸業者の名称を管理簿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3 </w:t>
      </w:r>
      <w:r>
        <w:rPr>
          <w:rFonts w:ascii="ＭＳ ゴシック;MS Gothic" w:hAnsi="ＭＳ ゴシック;MS Gothic" w:cs="ＭＳ ゴシック;MS Gothic" w:eastAsia="ＭＳ ゴシック;MS Gothic"/>
        </w:rPr>
        <w:t>向精神薬（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種及び第</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規格単位）毎に購入量、購入（返品）年月日、在庫量、購入者氏名を小伝票等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書を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4 </w:t>
      </w:r>
      <w:r>
        <w:rPr>
          <w:rFonts w:ascii="ＭＳ ゴシック;MS Gothic" w:hAnsi="ＭＳ ゴシック;MS Gothic" w:cs="ＭＳ ゴシック;MS Gothic" w:eastAsia="ＭＳ ゴシック;MS Gothic"/>
        </w:rPr>
        <w:t>毒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規格単位）毎に購入量、購入（返品）年月日、在庫量、購入者氏名を小伝票等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書を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5 </w:t>
      </w:r>
      <w:r>
        <w:rPr>
          <w:rFonts w:ascii="ＭＳ ゴシック;MS Gothic" w:hAnsi="ＭＳ ゴシック;MS Gothic" w:cs="ＭＳ ゴシック;MS Gothic" w:eastAsia="ＭＳ ゴシック;MS Gothic"/>
        </w:rPr>
        <w:t>特定生物由来製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剤毎に規格単位、製造番号（ロット番号）、購入量、購入年月日を小伝票等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品書を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在庫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が適切に配置及び表示されている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通薬、劇薬、毒薬、向精神薬、麻薬、覚せい剤原料、特定生物由来製品に分類し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錠剤、散剤、液剤、外用剤、注射剤等の剤型毎に分類し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デッドストックを防止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に棚卸し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入れ・先出しの原則を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時に必要な医薬品をリストアップし、一定の在庫量を確保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文書に記載されている貯法を遵守し、</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空調等対策が施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管理室、医薬品庫及び調剤室、冷蔵庫等の温度をモニタ－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限切れが間近な未使用医薬品を可能な限り返品処理又は有効利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在庫配置図等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破損処理を適切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盗難、紛失を防ぐための対策が施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1 </w:t>
      </w:r>
      <w:r>
        <w:rPr>
          <w:rFonts w:ascii="ＭＳ ゴシック;MS Gothic" w:hAnsi="ＭＳ ゴシック;MS Gothic" w:cs="ＭＳ ゴシック;MS Gothic" w:eastAsia="ＭＳ ゴシック;MS Gothic"/>
        </w:rPr>
        <w:t>麻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庫は周囲の状況から見て安全な鍵のかかる部屋に設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保管庫は麻薬専用とし、他の医薬品や書類等を一緒に入れてい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保管庫は、出し入れのとき以外は必ず施錠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払管理簿の残数と現在庫数を毎日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毎に受領年月日、施用又は交付年月日、受払数量、払出先、現在庫数、患者氏名（</w:t>
      </w:r>
      <w:r>
        <w:rPr>
          <w:rFonts w:eastAsia="ＭＳ ゴシック;MS Gothic" w:cs="ＭＳ ゴシック;MS Gothic" w:ascii="ＭＳ ゴシック;MS Gothic" w:hAnsi="ＭＳ ゴシック;MS Gothic"/>
        </w:rPr>
        <w:t xml:space="preserve">ID </w:t>
      </w:r>
      <w:r>
        <w:rPr>
          <w:rFonts w:ascii="ＭＳ ゴシック;MS Gothic" w:hAnsi="ＭＳ ゴシック;MS Gothic" w:cs="ＭＳ ゴシック;MS Gothic" w:eastAsia="ＭＳ ゴシック;MS Gothic"/>
        </w:rPr>
        <w:t>番号）を麻薬管理簿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有している麻薬を廃棄するときは、「麻薬廃棄届出書」を知事あてに提出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の廃棄は、麻薬監視員立ち会いの上廃棄し、管理簿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返還理由書と不要になった麻薬を受け取り、廃棄簿又は麻薬管理簿に記載し、第三者立ち会いの上粉砕等し、廃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鍵は関係者のみ周知の場所に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2 </w:t>
      </w:r>
      <w:r>
        <w:rPr>
          <w:rFonts w:ascii="ＭＳ ゴシック;MS Gothic" w:hAnsi="ＭＳ ゴシック;MS Gothic" w:cs="ＭＳ ゴシック;MS Gothic" w:eastAsia="ＭＳ ゴシック;MS Gothic"/>
        </w:rPr>
        <w:t>覚せい剤原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庫等施錠可能な保管庫に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毎に受領年月日、施用又は交付年月日、受払数量、払出先、現在庫数、患者氏名（</w:t>
      </w:r>
      <w:r>
        <w:rPr>
          <w:rFonts w:eastAsia="ＭＳ ゴシック;MS Gothic" w:cs="ＭＳ ゴシック;MS Gothic" w:ascii="ＭＳ ゴシック;MS Gothic" w:hAnsi="ＭＳ ゴシック;MS Gothic"/>
        </w:rPr>
        <w:t xml:space="preserve">ID </w:t>
      </w:r>
      <w:r>
        <w:rPr>
          <w:rFonts w:ascii="ＭＳ ゴシック;MS Gothic" w:hAnsi="ＭＳ ゴシック;MS Gothic" w:cs="ＭＳ ゴシック;MS Gothic" w:eastAsia="ＭＳ ゴシック;MS Gothic"/>
        </w:rPr>
        <w:t>番号）を管理簿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有している覚せい剤原料を廃棄するときは、「覚せい剤原料廃棄届出書」を知事あてに提出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覚せい剤原料の廃棄は、覚せい剤監視員立ち会いの上廃棄し、管理簿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3 </w:t>
      </w:r>
      <w:r>
        <w:rPr>
          <w:rFonts w:ascii="ＭＳ ゴシック;MS Gothic" w:hAnsi="ＭＳ ゴシック;MS Gothic" w:cs="ＭＳ ゴシック;MS Gothic" w:eastAsia="ＭＳ ゴシック;MS Gothic"/>
        </w:rPr>
        <w:t>向精神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庫等施錠可能な保管庫に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種、第</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種）毎に受払年月日、受払数量、払出先、患者氏名、現在庫数、受払者氏名を小伝票等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診療科毎に薬剤（第</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種）の</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の受払数量、現在庫数を毎日管理簿に記録する等適正に管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不要になった向精神薬を受け取り、第三者立ち会いの上粉砕等し廃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棄した向精神薬の品名、数量及び年月日を記録し、その記録を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4 </w:t>
      </w:r>
      <w:r>
        <w:rPr>
          <w:rFonts w:ascii="ＭＳ ゴシック;MS Gothic" w:hAnsi="ＭＳ ゴシック;MS Gothic" w:cs="ＭＳ ゴシック;MS Gothic" w:eastAsia="ＭＳ ゴシック;MS Gothic"/>
        </w:rPr>
        <w:t>毒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規に基づいて適切に表示し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鍵のかかる場所に施錠し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所保存品は施錠可能な保冷庫等に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毎に受払年月日、受払数量、払出先、患者氏名、現在庫数、受払者氏名を小伝票等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5 </w:t>
      </w:r>
      <w:r>
        <w:rPr>
          <w:rFonts w:ascii="ＭＳ ゴシック;MS Gothic" w:hAnsi="ＭＳ ゴシック;MS Gothic" w:cs="ＭＳ ゴシック;MS Gothic" w:eastAsia="ＭＳ ゴシック;MS Gothic"/>
        </w:rPr>
        <w:t>劇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規に基づいて適切に表示し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6 </w:t>
      </w:r>
      <w:r>
        <w:rPr>
          <w:rFonts w:ascii="ＭＳ ゴシック;MS Gothic" w:hAnsi="ＭＳ ゴシック;MS Gothic" w:cs="ＭＳ ゴシック;MS Gothic" w:eastAsia="ＭＳ ゴシック;MS Gothic"/>
        </w:rPr>
        <w:t>特定生物由来製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文書に基づいて適切に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供給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品質を確認し供給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注射剤も含め処方せんにより交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診療科の特徴を考慮し、薬剤の供給方法（定数配置等）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診療科の特徴を考慮し、定数配置薬の供給方法（セット交換方式又は補充方式）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診療科の使用量、使用頻度等を考慮し、定数配置薬の種類とその在庫数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覚せい剤原料、向精神薬、毒薬、特定生物由来製品は必要最小量を処方するように指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同意を確認し（同意書を受け取る等）特定生物由来製品を交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麻薬、向精神薬（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毒薬は診療科（部）に定数配置してい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悪性腫瘍剤、覚せい剤原料は各診療科（部）に定数配置してい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使用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診療科の定数配置薬の使用量と在庫量を毎日確認し補充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覚せい剤原料、向精神薬（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毒薬について、誰が、何を、いつ、誰に、どのくらい使用したか、麻薬施用票、診療科の帳票（管理簿等）を毎日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覚せい剤原料、向精神薬（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毒薬について、使用量と在庫量を毎日確認し、残液や空アンプル等を回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錠の有無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氏名（</w:t>
      </w:r>
      <w:r>
        <w:rPr>
          <w:rFonts w:eastAsia="ＭＳ ゴシック;MS Gothic" w:cs="ＭＳ ゴシック;MS Gothic" w:ascii="ＭＳ ゴシック;MS Gothic" w:hAnsi="ＭＳ ゴシック;MS Gothic"/>
        </w:rPr>
        <w:t xml:space="preserve">ID </w:t>
      </w:r>
      <w:r>
        <w:rPr>
          <w:rFonts w:ascii="ＭＳ ゴシック;MS Gothic" w:hAnsi="ＭＳ ゴシック;MS Gothic" w:cs="ＭＳ ゴシック;MS Gothic" w:eastAsia="ＭＳ ゴシック;MS Gothic"/>
        </w:rPr>
        <w:t>番号）、住所、使用した特定生物由来製品の名称、製造番号（ロット番号）、数量、使用年月日を使用管理簿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生物由来製品の名称と製造番号（ロット番号）から使用した患者の氏名（</w:t>
      </w:r>
      <w:r>
        <w:rPr>
          <w:rFonts w:eastAsia="ＭＳ ゴシック;MS Gothic" w:cs="ＭＳ ゴシック;MS Gothic" w:ascii="ＭＳ ゴシック;MS Gothic" w:hAnsi="ＭＳ ゴシック;MS Gothic"/>
        </w:rPr>
        <w:t xml:space="preserve">ID </w:t>
      </w:r>
      <w:r>
        <w:rPr>
          <w:rFonts w:ascii="ＭＳ ゴシック;MS Gothic" w:hAnsi="ＭＳ ゴシック;MS Gothic" w:cs="ＭＳ ゴシック;MS Gothic" w:eastAsia="ＭＳ ゴシック;MS Gothic"/>
        </w:rPr>
        <w:t>番号）及び使用年月日が検索できるシステムを構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生物由来製品の使用管理簿を</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年間保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録の保存を電子媒体でするときには、常に紙媒体で確認できるよう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盗難、紛失、破損等の事故発生状況の報告をお願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1 </w:t>
      </w:r>
      <w:r>
        <w:rPr>
          <w:rFonts w:ascii="ＭＳ ゴシック;MS Gothic" w:hAnsi="ＭＳ ゴシック;MS Gothic" w:cs="ＭＳ ゴシック;MS Gothic" w:eastAsia="ＭＳ ゴシック;MS Gothic"/>
        </w:rPr>
        <w:t>処置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に有効期限、使用期間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2 </w:t>
      </w:r>
      <w:r>
        <w:rPr>
          <w:rFonts w:ascii="ＭＳ ゴシック;MS Gothic" w:hAnsi="ＭＳ ゴシック;MS Gothic" w:cs="ＭＳ ゴシック;MS Gothic" w:eastAsia="ＭＳ ゴシック;MS Gothic"/>
        </w:rPr>
        <w:t>救急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急薬の種類及びその数量等について各診療科と協議し、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急カ－トへの医薬品の配置や表示に工夫を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急薬の請求伝票と在庫量を照合し補充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に有効期限又は使用期限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3 </w:t>
      </w:r>
      <w:r>
        <w:rPr>
          <w:rFonts w:ascii="ＭＳ ゴシック;MS Gothic" w:hAnsi="ＭＳ ゴシック;MS Gothic" w:cs="ＭＳ ゴシック;MS Gothic" w:eastAsia="ＭＳ ゴシック;MS Gothic"/>
        </w:rPr>
        <w:t>抗菌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与期間が</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日以上の患者をリストアップ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薬剤治療管理を実施し、適切な投与量及び投与間隔を算出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科受診している入院患者の抗菌剤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機能、腎機能、電解質等の検査値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薬と薬剤感受性試験の結果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患者持参薬の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持参薬について薬剤師が鑑別し、その情報を医師等に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持参薬が採用医薬品でないときは、同一成分又は同効薬等についての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持参薬への対応の仕方が確立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医薬品管理諸統計帳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剤型別払い出し医薬品実績表（金額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剤型別払い出し医薬品実績表（使用量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払い件数一覧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効別医薬品消費額一覧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カ－別卸別実績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出納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診療科別用途別実績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別用途別実績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別使用患者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 </w:t>
      </w:r>
      <w:r>
        <w:rPr>
          <w:rFonts w:ascii="ＭＳ ゴシック;MS Gothic" w:hAnsi="ＭＳ ゴシック;MS Gothic" w:cs="ＭＳ ゴシック;MS Gothic" w:eastAsia="ＭＳ ゴシック;MS Gothic"/>
        </w:rPr>
        <w:t>品質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に応じて品質試験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処方せんの受付・点検</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緊急性の有無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氏名、年齢、性別、診療科名、処方医氏名、年月日等の記載の有無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スクの高い薬剤（糖尿病治療薬、抗てんかん薬、抗悪性腫瘍剤、強心薬、抗不整脈薬、ワ－ファリン等）がはじめて処方されたときは、患者情報等で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スクの高い薬剤が処方されている処方せんに印を付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入院時の患者情報の収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ばこ、お酒等の嗜好品、仕事の内容、</w:t>
      </w:r>
      <w:r>
        <w:rPr>
          <w:rFonts w:eastAsia="ＭＳ ゴシック;MS Gothic" w:cs="ＭＳ ゴシック;MS Gothic" w:ascii="ＭＳ ゴシック;MS Gothic" w:hAnsi="ＭＳ ゴシック;MS Gothic"/>
        </w:rPr>
        <w:t xml:space="preserve">OTC </w:t>
      </w:r>
      <w:r>
        <w:rPr>
          <w:rFonts w:ascii="ＭＳ ゴシック;MS Gothic" w:hAnsi="ＭＳ ゴシック;MS Gothic" w:cs="ＭＳ ゴシック;MS Gothic" w:eastAsia="ＭＳ ゴシック;MS Gothic"/>
        </w:rPr>
        <w:t>や健康食品の服用の有無、趣味等の情報を収集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疾患、既往歴、年齢、ＡＤＬ、妊娠、授乳、肝腎及び循環の機能障害、他施設を含めた薬歴、薬物アレルギ－、食物アレルギ－、副作用歴等の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集した患者情報を記録している、たとえば薬歴簿等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患者情報に基づいた処方せんの解析評価（内用・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安全性及び処方薬の有効性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法・用量、投与日数等が添付文書から逸脱していないかどう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氏名、年齢、現疾患名と処方薬及び用量を照合し、適正かどうか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複投与、投与禁忌、相互作用等の有無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与期間が適切かどう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体内薬物動態、作用機序等から副作用を予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腎機能障害による薬物の排泄におよぼす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機能障害による薬物の初回通過効果及び代謝、排泄におよぼす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薬の安定性、配合変化等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心不全による腎血流量の低下等の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応外使用の有用性及び患者の安全性について評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ADL </w:t>
      </w:r>
      <w:r>
        <w:rPr>
          <w:rFonts w:ascii="ＭＳ ゴシック;MS Gothic" w:hAnsi="ＭＳ ゴシック;MS Gothic" w:cs="ＭＳ ゴシック;MS Gothic" w:eastAsia="ＭＳ ゴシック;MS Gothic"/>
        </w:rPr>
        <w:t>に基づいて投与剤形、製剤が適切かどうか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一人ひとりの最適な投与形態を検討している（一包化包装、時間分け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費用（薬剤費）対効果（結果）について解析評価し、代替薬等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2 </w:t>
      </w:r>
      <w:r>
        <w:rPr>
          <w:rFonts w:ascii="ＭＳ ゴシック;MS Gothic" w:hAnsi="ＭＳ ゴシック;MS Gothic" w:cs="ＭＳ ゴシック;MS Gothic" w:eastAsia="ＭＳ ゴシック;MS Gothic"/>
        </w:rPr>
        <w:t>患者情報に基づいた処方せんの解析評価（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安全性及び処方薬の有効性について評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与回数、投与方法、投与経路、投与速度、投与時間等が添付文書から逸脱しているかどう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氏名、年齢、現疾患名と処方薬及び用量を照合し、適正かどうか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与期間が適切かどう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腎機能障害による薬物の排泄におよぼす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機能障害による薬物の初回通過効果及び代謝、排泄におよぼす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心不全による腎血流量の低下等の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射剤混合後の安定性及び配合変化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疑義照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疑義照会に関する手順書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疑義内容を簡潔に要領よくまとめてから処方医に照会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医に疑義照会の意図を正確に伝え、理解を得、納得した上で処方訂正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訂正及び変更内容を処方せんの備考欄等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により訂正及び変更内容を看護師に連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疑義照会経過（日時、薬剤師・医師氏名、疑義内容、変更・訂正の内容等）を記録している（薬歴簿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後日文書で処方医に連絡し、指示簿、オ－ダ－等の訂正を依頼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疑義照会の内容を解析評価し、有用な情報について（社）日本病院薬剤師会等に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1 </w:t>
      </w:r>
      <w:r>
        <w:rPr>
          <w:rFonts w:ascii="ＭＳ ゴシック;MS Gothic" w:hAnsi="ＭＳ ゴシック;MS Gothic" w:cs="ＭＳ ゴシック;MS Gothic" w:eastAsia="ＭＳ ゴシック;MS Gothic"/>
        </w:rPr>
        <w:t>薬袋又はラベルの作成（内用剤・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毎に処方薬の量及び剤型に応じた薬袋、容器、ラベル等を選択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年月日、患者氏名、診療科名、投与開始日、用法・用量等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の氏名、調剤済、調剤年月日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所、遮光等の保存方法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ず水に溶かして服用」、「多くの水で服用」等の服用時の注意事項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われやすいもの、こぼれやすいもの等に取り扱いの注意事項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与薬スケジュ－ル表の貼付等の工夫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2 </w:t>
      </w:r>
      <w:r>
        <w:rPr>
          <w:rFonts w:ascii="ＭＳ ゴシック;MS Gothic" w:hAnsi="ＭＳ ゴシック;MS Gothic" w:cs="ＭＳ ゴシック;MS Gothic" w:eastAsia="ＭＳ ゴシック;MS Gothic"/>
        </w:rPr>
        <w:t>ラベルの作成（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氏名、診療科名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の氏名、調剤済、調剤年月日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所、遮光等の保存方法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射剤の処方毎にラベル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名、単位、量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与方法、投与時間、投与経路、投与速度等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悪性腫瘍剤等注意すべき注射剤の薬袋、ラベルに印をつ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1 </w:t>
      </w:r>
      <w:r>
        <w:rPr>
          <w:rFonts w:ascii="ＭＳ ゴシック;MS Gothic" w:hAnsi="ＭＳ ゴシック;MS Gothic" w:cs="ＭＳ ゴシック;MS Gothic" w:eastAsia="ＭＳ ゴシック;MS Gothic"/>
        </w:rPr>
        <w:t>計数調剤（内用剤・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と薬袋等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１使用単位毎に処方薬を薬袋又はケ－ス等に取り揃え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遮光対策を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回量調剤（一包化）等患者に合わせた適切な投与剤型で交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2 </w:t>
      </w:r>
      <w:r>
        <w:rPr>
          <w:rFonts w:ascii="ＭＳ ゴシック;MS Gothic" w:hAnsi="ＭＳ ゴシック;MS Gothic" w:cs="ＭＳ ゴシック;MS Gothic" w:eastAsia="ＭＳ ゴシック;MS Gothic"/>
        </w:rPr>
        <w:t>計数調剤（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とラベル等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１使用単位毎に、必要な注射剤をトレイや薬袋等に取り揃え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遮光袋等の添付品をつける等遮光対策を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6.1 </w:t>
      </w:r>
      <w:r>
        <w:rPr>
          <w:rFonts w:ascii="ＭＳ ゴシック;MS Gothic" w:hAnsi="ＭＳ ゴシック;MS Gothic" w:cs="ＭＳ ゴシック;MS Gothic" w:eastAsia="ＭＳ ゴシック;MS Gothic"/>
        </w:rPr>
        <w:t>計量調剤（内用剤・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剤を秤量する計量器のゼロ点の調整、水平確認等の確認を毎日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と薬袋等の患者氏名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賦形剤を添加するル－ルを定め、添加したときは処方せんに種類と量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倍散、倍液、原末、製剤量等、処方せんに記載されている用量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錠剤やカプセル剤のつぶした数量を処方せんに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粉砕した錠剤等はふるいをかけ他の散剤と混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乳鉢、乳棒、分包機等に付着した薬剤との相互汚染に注意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配合変化表を掲示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6.2 </w:t>
      </w:r>
      <w:r>
        <w:rPr>
          <w:rFonts w:ascii="ＭＳ ゴシック;MS Gothic" w:hAnsi="ＭＳ ゴシック;MS Gothic" w:cs="ＭＳ ゴシック;MS Gothic" w:eastAsia="ＭＳ ゴシック;MS Gothic"/>
        </w:rPr>
        <w:t>計量調剤（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配合変化表を作成し、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無菌室（クリーンルーム、クリーンベンチ等）で注射剤を混合調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ンベンチ内に消毒用アルコ－ルを噴霧し消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射器、フィルタ－等の使用器材を無菌室内に配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混合する注射剤をトレイ等に入れ消毒用アルコ－ル等で消毒し無菌室に搬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指を洗浄しマスク、帽子、専用衣を着用して混合調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とラベルの患者氏名及び取り揃えた注射剤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の１使用単位毎に必要な薬剤を計量し、混合調製している（抗悪性腫瘍剤、高カロリ－輸液の注射剤含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ゴム穿刺部位を消毒し、専用キャップあるいは滅菌シ－ルを貼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１使用単位毎にラベルを添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混合した実施者氏名、年月日、件数等業務内容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済み注射針、連結管、アンプル等を専用容器に入れ医療廃棄物として廃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的に無菌室の落下菌、浮遊塵量等を検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7.1 </w:t>
      </w:r>
      <w:r>
        <w:rPr>
          <w:rFonts w:ascii="ＭＳ ゴシック;MS Gothic" w:hAnsi="ＭＳ ゴシック;MS Gothic" w:cs="ＭＳ ゴシック;MS Gothic" w:eastAsia="ＭＳ ゴシック;MS Gothic"/>
        </w:rPr>
        <w:t>調剤済薬剤の鑑査（内用剤・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重鑑査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の記載事項と薬袋、ラベル等への記載事項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せんに記載されている薬剤名と調剤済薬剤とを照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袋等の種類と数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分包されている散剤の色や形状等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分包された散剤に異物等が混入していない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剤が均一に分包されている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変更、疑義照会の回答等が処方せんに記載されている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情報に基づき、再度処方せんを解析評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チェックしたエラ－について、その内容をメモ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7.2 </w:t>
      </w:r>
      <w:r>
        <w:rPr>
          <w:rFonts w:ascii="ＭＳ ゴシック;MS Gothic" w:hAnsi="ＭＳ ゴシック;MS Gothic" w:cs="ＭＳ ゴシック;MS Gothic" w:eastAsia="ＭＳ ゴシック;MS Gothic"/>
        </w:rPr>
        <w:t>調剤済薬剤の鑑査（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重鑑査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とラベルを再度照合し、患者氏名、処方薬、用量、投与方法、投与時間、投与速度等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済み空アンプル等の残量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色調、析出物、異物、液漏れ等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8.1 </w:t>
      </w:r>
      <w:r>
        <w:rPr>
          <w:rFonts w:ascii="ＭＳ ゴシック;MS Gothic" w:hAnsi="ＭＳ ゴシック;MS Gothic" w:cs="ＭＳ ゴシック;MS Gothic" w:eastAsia="ＭＳ ゴシック;MS Gothic"/>
        </w:rPr>
        <w:t>調剤済薬剤の交付（内用剤・外用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袋への記載内容及び文字等の工夫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師と協議し、必要に応じて入院患者に対し</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毎に調剤済薬剤を交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診療科（病棟）で取り揃え無く、患者さんに渡せる調剤済薬剤を交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便や尿の色が変わる等生理的変化について記載した文書（パンフレット等）を添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剤、舌下錠、点鼻剤、点眼剤、坐剤、吸入剤等の用法についてわかりやすく記載した文書（パンフレット等）を添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8.2 </w:t>
      </w:r>
      <w:r>
        <w:rPr>
          <w:rFonts w:ascii="ＭＳ ゴシック;MS Gothic" w:hAnsi="ＭＳ ゴシック;MS Gothic" w:cs="ＭＳ ゴシック;MS Gothic" w:eastAsia="ＭＳ ゴシック;MS Gothic"/>
        </w:rPr>
        <w:t>調剤済薬剤の交付（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氏名、投与開始時刻、投与速度、投与方法、投与期間、投与間隔医薬品名等必要な情報をラベルに記載し、調剤済薬剤に貼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9.1 </w:t>
      </w:r>
      <w:r>
        <w:rPr>
          <w:rFonts w:ascii="ＭＳ ゴシック;MS Gothic" w:hAnsi="ＭＳ ゴシック;MS Gothic" w:cs="ＭＳ ゴシック;MS Gothic" w:eastAsia="ＭＳ ゴシック;MS Gothic"/>
        </w:rPr>
        <w:t>調剤過誤防止対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薬瓶や調剤棚等に貼付するラベルは、判別しやすい文字を用い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所に保管する薬袋及びラベルには○冷等の印をつけ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治療薬、向精神薬が処方されている薬袋、ラベル等に○向 糖等の印をつ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薬瓶等に貼付するラベルには医薬品名の他に規格や常用量等を表示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薬瓶、錠剤容器は、必ず貼付ラベルが見やすいように棚に置くように周知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スクの高い医薬品（糖尿病用剤、抗悪性腫瘍剤、強心剤、Ｋ剤等）の散薬瓶や調剤棚等に貼付するラベルに、○強、○癌、○Ｋの印をつける等の工夫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外観等類似している医薬品は隣接して配列することを避ける等の工夫を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薬瓶、自動錠剤包装機等への充填は、複数人でラベルを確認し、充填記録帳等に充填年月日、医薬品名、実施者氏名を記載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薬瓶の充填機会を少なくするために小包装単位を購入し、可能な限りそのまま使用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薬瓶が空になってから充填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錠剤等の成分含量が異なる薬剤の一覧表や、識別マ－クを付ける等注意を喚起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剤鑑査システムで出力されたプリントを処方せんに貼付している（導入している場合）</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液剤鑑査システムで出力されたプリントを処方せんに貼付している（導入している場合）</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毒剤の調製は他の薬剤と明確に識別できる容器で交付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錠剤やカプセル剤粉砕したときは、外した錠剤等のシ－ト、混合した軟膏等のチュ－ブ等を薬袋に添付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混合不適薬剤一覧を掲示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賦形剤の添加等調剤について、調剤指針を遵守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室の整理整頓を励行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機器を定期的に保守点検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文書の注意事項の変更等について周知徹底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製後自己鑑査の実施を周知徹底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製した薬剤師と鑑査する薬剤師を異にしている（二重鑑査）</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鑑査時に発見されたエラーについて記録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鑑査時に発見されたエラーについて部員で情報を共有している（朝礼時等）</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鑑査時に発見されたエラーについて定期的に分析を行い、対策を講じ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鑑査時に発見された誤って調剤された医薬品は一旦別に保管し、業務終了時等に調剤棚に戻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や調剤過誤の症例報告を義務付け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や調剤過誤等の原因について解析し、その防止対策を協議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や調剤過誤が起きたときの迅速な対応について周知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するときに患者の顔、年齢・体重・性別、疾患名等を把握している（すなわち「患者の顔がうかぶ調剤」を心が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9.2 </w:t>
      </w:r>
      <w:r>
        <w:rPr>
          <w:rFonts w:ascii="ＭＳ ゴシック;MS Gothic" w:hAnsi="ＭＳ ゴシック;MS Gothic" w:cs="ＭＳ ゴシック;MS Gothic" w:eastAsia="ＭＳ ゴシック;MS Gothic"/>
        </w:rPr>
        <w:t>調剤過誤防止対策（注射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貼付するラベルは、判別しやすい文字を用い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量単位が</w:t>
      </w:r>
      <w:r>
        <w:rPr>
          <w:rFonts w:eastAsia="ＭＳ ゴシック;MS Gothic" w:cs="ＭＳ ゴシック;MS Gothic" w:ascii="ＭＳ ゴシック;MS Gothic" w:hAnsi="ＭＳ ゴシック;MS Gothic"/>
        </w:rPr>
        <w:t xml:space="preserve">mg,mEq </w:t>
      </w:r>
      <w:r>
        <w:rPr>
          <w:rFonts w:ascii="ＭＳ ゴシック;MS Gothic" w:hAnsi="ＭＳ ゴシック;MS Gothic" w:cs="ＭＳ ゴシック;MS Gothic" w:eastAsia="ＭＳ ゴシック;MS Gothic"/>
        </w:rPr>
        <w:t>等から</w:t>
      </w:r>
      <w:r>
        <w:rPr>
          <w:rFonts w:eastAsia="ＭＳ ゴシック;MS Gothic" w:cs="ＭＳ ゴシック;MS Gothic" w:ascii="ＭＳ ゴシック;MS Gothic" w:hAnsi="ＭＳ ゴシック;MS Gothic"/>
        </w:rPr>
        <w:t xml:space="preserve">mL </w:t>
      </w:r>
      <w:r>
        <w:rPr>
          <w:rFonts w:ascii="ＭＳ ゴシック;MS Gothic" w:hAnsi="ＭＳ ゴシック;MS Gothic" w:cs="ＭＳ ゴシック;MS Gothic" w:eastAsia="ＭＳ ゴシック;MS Gothic"/>
        </w:rPr>
        <w:t>への換算が複雑な場合には、溶液量を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インシュリン製剤、混合後不安定な薬剤等の混合しない薬剤について、その旨を処方せん（病棟控え）に記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セットする注射剤の用量が</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の整数倍でない場合は、用量にアンダ－ライン等の印を付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食</w:t>
      </w:r>
      <w:r>
        <w:rPr>
          <w:rFonts w:eastAsia="ＭＳ ゴシック;MS Gothic" w:cs="ＭＳ ゴシック;MS Gothic" w:ascii="ＭＳ ゴシック;MS Gothic" w:hAnsi="ＭＳ ゴシック;MS Gothic"/>
        </w:rPr>
        <w:t xml:space="preserve">TN </w:t>
      </w:r>
      <w:r>
        <w:rPr>
          <w:rFonts w:ascii="ＭＳ ゴシック;MS Gothic" w:hAnsi="ＭＳ ゴシック;MS Gothic" w:cs="ＭＳ ゴシック;MS Gothic" w:eastAsia="ＭＳ ゴシック;MS Gothic"/>
        </w:rPr>
        <w:t>等商品名末尾の記号にアンダ－ライン等の印を付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所に保管する注射剤のラベルには○冷等の印を付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無菌室等の整理整頓を励行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製後自己鑑査の実施を周知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製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0 </w:t>
      </w:r>
      <w:r>
        <w:rPr>
          <w:rFonts w:ascii="ＭＳ ゴシック;MS Gothic" w:hAnsi="ＭＳ ゴシック;MS Gothic" w:cs="ＭＳ ゴシック;MS Gothic" w:eastAsia="ＭＳ ゴシック;MS Gothic"/>
        </w:rPr>
        <w:t>特殊製剤の調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からの依頼を受け、薬剤部（科）での製剤が可能かどうか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の倫理委員会（院内製剤検討委員会等）で審議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剤の有用性及び安全性についての情報（文献等）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待される有用性と考え得る危険性について処方医と協議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使用への経費負担等について十分検討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剤の安定性等を考慮した処方設計について検討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同意書取得等適正な手続きを踏んで患者に製剤を交付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汚染及び品質劣化を防止するための滅菌装置やクリンル－ム等の設備が整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品質試験を行い、品質の保証に努め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物混入の有無、安定性試験、溶出試験、発熱性物質試験、等）</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常の調剤済薬剤と同様に、薬袋やラベルに適切な内容を表示して患者に交付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後の患者情報を収集し、その情報について解析評価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剤記録及び使用後の安全性、有効性、問題点等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管理指導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rPr>
        <w:t>薬剤管理指導業務施設基準とその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の薬剤師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以上配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情報室を有し、常時薬剤師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人以上配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管理指導業務について医師の同意を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効性、安全性等の薬学的情報を管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効性、安全性等の情報を医師等へ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患者毎に、薬剤管理指導の内容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管理指導記録を</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年間保存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注射剤についても、そのつど処方せんにより調剤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歴に基づいて週</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以上患者指導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麻薬管理指導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院時服薬指導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症例検討会を開催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1 </w:t>
      </w:r>
      <w:r>
        <w:rPr>
          <w:rFonts w:ascii="ＭＳ ゴシック;MS Gothic" w:hAnsi="ＭＳ ゴシック;MS Gothic" w:cs="ＭＳ ゴシック;MS Gothic" w:eastAsia="ＭＳ ゴシック;MS Gothic"/>
        </w:rPr>
        <w:t>患者情報の収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ノンコンプライアンス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法・用量の変更や新規追加薬等の患者一人ひとりの使用薬を的確に把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との面談から調剤済薬剤服用後の症状の変化、新たな症状の発現等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との面談から調剤済薬剤服用後、生活上の支障の有無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済薬剤使用後の患者の訴えを注意深く聴取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ルテ、看護記録等から、調剤済薬剤使用後の症状や臨床検査値の変化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名、治療方針等患者へのムンテラの内容を確認している（癌の告知の有無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管理薬剤の薬物血中濃度値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棟回診に同行、カンファレンスに参加し治療計画や看護計画、治療経過、状態等の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毎朝、診療科の朝の申し送り等に参加し、患者の身体症状についての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看護師と十分な打ち合わせ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応外の薬剤について主治医（処方医）に使用目的を確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2 </w:t>
      </w:r>
      <w:r>
        <w:rPr>
          <w:rFonts w:ascii="ＭＳ ゴシック;MS Gothic" w:hAnsi="ＭＳ ゴシック;MS Gothic" w:cs="ＭＳ ゴシック;MS Gothic" w:eastAsia="ＭＳ ゴシック;MS Gothic"/>
        </w:rPr>
        <w:t>患者情報の解析評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副作用とのどが痛い、身体が痒い、疲れやすい、食欲がない、眠れない、イライラする等患者の訴えとの因果関係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副作用と発疹、発熱、歯肉の出血、血便、黄疸、咳等の症状との因果関係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副作用と臨床検査値の異常値との因果関係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与剤型が適切かどうか検討し、一人ひとりの患者にふさわしい投与剤型について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薬の有効性及び患者の安全性、さらに経済性について評価し、処方変更等の対策を講じ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ノンコンプライアンスの原因について解析し、その対策を講じ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後の患者の臨床症状から用量を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状態、水分量、電解質、熱量、アミノ酸バランス等について解析し処方薬及び用量を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 </w:t>
      </w:r>
      <w:r>
        <w:rPr>
          <w:rFonts w:ascii="ＭＳ ゴシック;MS Gothic" w:hAnsi="ＭＳ ゴシック;MS Gothic" w:cs="ＭＳ ゴシック;MS Gothic" w:eastAsia="ＭＳ ゴシック;MS Gothic"/>
        </w:rPr>
        <w:t>患者への説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看護師と事前に協議し、服薬指導や伝達事項等について統一見解を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服装や身だしなみに注意を払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病態や状況によって面接の実施日や時間を調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が不信・不安を抱くような曖昧な返答や言動および批判をしないように周知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性格、家族、物事の価値観、</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食習慣、嗜好品、生活環境等考慮し、無用な心理的負担をかけないように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方法についてわかりやすく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前、食間等服薬時間の重要性についてわかりやすく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飲み忘れたときの対応について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の同意を得て、患者が不安を抱かないように注意しながら薬効、副作用について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理解度を確認しながら、副作用等の伝えるべき情報をわかりやすく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質問や訴えには誠意をもって対応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ノンコンプライアンスの改善をはかるための説明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吸入薬、坐薬、舌下錠等の適正な使い方について、パンフレット等の資料を用いわかりやすく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嗜好を考慮し、食事との飲み合わせ等について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4 </w:t>
      </w:r>
      <w:r>
        <w:rPr>
          <w:rFonts w:ascii="ＭＳ ゴシック;MS Gothic" w:hAnsi="ＭＳ ゴシック;MS Gothic" w:cs="ＭＳ ゴシック;MS Gothic" w:eastAsia="ＭＳ ゴシック;MS Gothic"/>
        </w:rPr>
        <w:t>医師への情報提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服薬状況を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検査の必要な薬剤について、検査の実施を提言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薬に起因すると判断した副作用の初期症状等を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薬に起因すると判断した臨床検査値の異常値を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と判断した患者からの質問とその回答した内容を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錠剤の大きさや嗜好に合わせて服用困難な剤形の変更等を提言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相互作用、投与禁忌等の医薬品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への報告書のフォ－マット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時に報告されていない副作用と考えられる症例については、処方医と協議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方薬の副作用、相互作用、禁忌病名等の安全性情報を主治医にその都度文書で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5 </w:t>
      </w:r>
      <w:r>
        <w:rPr>
          <w:rFonts w:ascii="ＭＳ ゴシック;MS Gothic" w:hAnsi="ＭＳ ゴシック;MS Gothic" w:cs="ＭＳ ゴシック;MS Gothic" w:eastAsia="ＭＳ ゴシック;MS Gothic"/>
        </w:rPr>
        <w:t>看護師への情報提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の服薬状況に関する情報を提供（共有）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に投与されている薬に関連する副作用の初期症状等についての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射剤の混合に関する注意情報を提供している（混注を薬剤師が行っていない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や外観の類似性等「使用の安全」確保に関する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相互作用、投与禁忌等の医薬品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ヒヤリハット事例について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済薬剤について、薬剤名、薬効、副作用、注意事項等の情報を文書で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インル－トと側管投与の薬剤との配合変化、チュ－ブやフィルタ－への吸着等の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6 </w:t>
      </w:r>
      <w:r>
        <w:rPr>
          <w:rFonts w:ascii="ＭＳ ゴシック;MS Gothic" w:hAnsi="ＭＳ ゴシック;MS Gothic" w:cs="ＭＳ ゴシック;MS Gothic" w:eastAsia="ＭＳ ゴシック;MS Gothic"/>
        </w:rPr>
        <w:t>薬剤管理指導業務の記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管理指導料算定基準に定められた患者氏名、性別等の必要事項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看護師との協議事項、カンファレンス、申し送りで得られた必要な情報を記録してい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の目的、現病歴、既往歴、主訴、アレルギ－歴、臨床検査値、他科受診の状況、合併症等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性格、家族、物事の価値観、</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食習慣、嗜好品、生活環境等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への説明内容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からの質問と回答した内容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歴、臨床検査値、必要と判断した症状や患者の訴え等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物療法の問題点を明らかにし、その解決に至るまでの経過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に報告した内容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管理指導記録」を病棟に保管し、医師及び看護師が自由に閲覧できるよう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医薬品情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情報の収集･整理･保管管理及び情報の加工と専門的評価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情報誌、医薬品集、印刷物（パンフレット）等を通じて情報提供を積極的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従事者からの質疑に対する情報を収集し応答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質疑応答の内容を記録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に応じ質疑応答の関連文献を収集解析し雑誌等に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副作用情報を的確に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緊急安全性情報、医薬品等安全性情報を医師等へ迅速に文書により伝達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時、医薬品に関する問い合わせに対応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家庭用品及び農薬等の中毒情報を収集．整理し、活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医薬品集を作成し、必要に応じ改定し、追補を発行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医薬品集には、副作用、相互作用等の情報も記載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規採用医薬品の情報を速やかに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で発生した副作用を収集するシステムが確立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で収集した副作用を検討し、必要により厚労省へ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0 </w:t>
      </w:r>
      <w:r>
        <w:rPr>
          <w:rFonts w:ascii="ＭＳ ゴシック;MS Gothic" w:hAnsi="ＭＳ ゴシック;MS Gothic" w:cs="ＭＳ ゴシック;MS Gothic" w:eastAsia="ＭＳ ゴシック;MS Gothic"/>
        </w:rPr>
        <w:t>市販後調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後調査（使用成績調査、特別調査、市販後臨床試験）の実施体制が整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後調査の申請から終了までに関わる書類が整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後調査の申請から終了までに関わる業務手順書が整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後調査関わる費用が適正に設定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0 </w:t>
      </w:r>
      <w:r>
        <w:rPr>
          <w:rFonts w:ascii="ＭＳ ゴシック;MS Gothic" w:hAnsi="ＭＳ ゴシック;MS Gothic" w:cs="ＭＳ ゴシック;MS Gothic" w:eastAsia="ＭＳ ゴシック;MS Gothic"/>
        </w:rPr>
        <w:t>市販直後調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後直後調査の実施体制が準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販直後調査の申請から終了までに関わる業務手順書が整備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医療機関からの副作用等の報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使用により、①死亡、障害、治療のための入院又はその延長が起きたとき、②使用対象者の子に先天異常が認められたとき、③感染症が起きたとき、④添付文書に記載されていない事象が起きたときには厚生労働省に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器具の不具合により、①死亡、障害、治療のための入院又はその延長が起きたとき、②感染症が起きたとき、③添付文書に記載されていない事象が起きたときには厚生労働省に報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0 </w:t>
      </w:r>
      <w:r>
        <w:rPr>
          <w:rFonts w:ascii="ＭＳ ゴシック;MS Gothic" w:hAnsi="ＭＳ ゴシック;MS Gothic" w:cs="ＭＳ ゴシック;MS Gothic" w:eastAsia="ＭＳ ゴシック;MS Gothic"/>
        </w:rPr>
        <w:t>リスクマネジメン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に関するリスクマネージャーとして活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シデント・アクシデント報告を収集し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ネットワーク事業（厚生労働省）の情報を収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シデント・アクシデントの解析結果を基に防止策を委員会に提案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防止のための病棟巡回に参加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防止策が実行されているかどうかチェック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の薬剤に関連するリスクを把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毒薬等リスクの高い薬剤を適正に使用するためのプロトコ－ル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悪性腫瘍剤を適正に使用するためのプロトコ－ル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が受けている薬物治療についてわかりやすく患者に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故発生時の手順を職員に周知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故防止策の実施を周知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の意識改革のための研修会等の企画に参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時診療計画（クリティカルパス）の作成に参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用ガスの保守管理を適切にしている（管理者として任命されている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0 </w:t>
      </w:r>
      <w:r>
        <w:rPr>
          <w:rFonts w:ascii="ＭＳ ゴシック;MS Gothic" w:hAnsi="ＭＳ ゴシック;MS Gothic" w:cs="ＭＳ ゴシック;MS Gothic" w:eastAsia="ＭＳ ゴシック;MS Gothic"/>
        </w:rPr>
        <w:t>院内感染対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がＩＣＴの一員として活躍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切な消毒薬を選択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封後の消毒液を適正に管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部（科）から抗菌薬、消毒薬等の使用に関する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における抗菌薬使用の指針や基準が定め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検出菌の推移、抗菌薬感受性の推移等定期的に調査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抗菌薬の使用状況調査を実施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MRSA </w:t>
      </w:r>
      <w:r>
        <w:rPr>
          <w:rFonts w:ascii="ＭＳ ゴシック;MS Gothic" w:hAnsi="ＭＳ ゴシック;MS Gothic" w:cs="ＭＳ ゴシック;MS Gothic" w:eastAsia="ＭＳ ゴシック;MS Gothic"/>
        </w:rPr>
        <w:t>感染症治療薬の使用状況を把握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0 </w:t>
      </w:r>
      <w:r>
        <w:rPr>
          <w:rFonts w:ascii="ＭＳ ゴシック;MS Gothic" w:hAnsi="ＭＳ ゴシック;MS Gothic" w:cs="ＭＳ ゴシック;MS Gothic" w:eastAsia="ＭＳ ゴシック;MS Gothic"/>
        </w:rPr>
        <w:t>特定薬剤治療管理業務（実施している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TDM </w:t>
      </w:r>
      <w:r>
        <w:rPr>
          <w:rFonts w:ascii="ＭＳ ゴシック;MS Gothic" w:hAnsi="ＭＳ ゴシック;MS Gothic" w:cs="ＭＳ ゴシック;MS Gothic" w:eastAsia="ＭＳ ゴシック;MS Gothic"/>
        </w:rPr>
        <w:t>に基づく投与を支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に対して、</w:t>
      </w:r>
      <w:r>
        <w:rPr>
          <w:rFonts w:eastAsia="ＭＳ ゴシック;MS Gothic" w:cs="ＭＳ ゴシック;MS Gothic" w:ascii="ＭＳ ゴシック;MS Gothic" w:hAnsi="ＭＳ ゴシック;MS Gothic"/>
        </w:rPr>
        <w:t xml:space="preserve">TDM </w:t>
      </w:r>
      <w:r>
        <w:rPr>
          <w:rFonts w:ascii="ＭＳ ゴシック;MS Gothic" w:hAnsi="ＭＳ ゴシック;MS Gothic" w:cs="ＭＳ ゴシック;MS Gothic" w:eastAsia="ＭＳ ゴシック;MS Gothic"/>
        </w:rPr>
        <w:t>の有用性について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服用時刻と採血時間を明確に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測定の精度を管理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メントをつけ主治医に報告書を提出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告書のフォ－マットを決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齢、体重、用量、相互作用、肝腎機能、薬歴、食事等の影響について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物動態学に基づき投与量・投与間隔等を解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炎ウイルス、</w:t>
      </w:r>
      <w:r>
        <w:rPr>
          <w:rFonts w:eastAsia="ＭＳ ゴシック;MS Gothic" w:cs="ＭＳ ゴシック;MS Gothic" w:ascii="ＭＳ ゴシック;MS Gothic" w:hAnsi="ＭＳ ゴシック;MS Gothic"/>
        </w:rPr>
        <w:t xml:space="preserve">HIV </w:t>
      </w:r>
      <w:r>
        <w:rPr>
          <w:rFonts w:ascii="ＭＳ ゴシック;MS Gothic" w:hAnsi="ＭＳ ゴシック;MS Gothic" w:cs="ＭＳ ゴシック;MS Gothic" w:eastAsia="ＭＳ ゴシック;MS Gothic"/>
        </w:rPr>
        <w:t>等の感染を防止するための対策を徹底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棄マニュアルにしたがって試料の残液、使用済み器具等を廃棄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0 </w:t>
      </w:r>
      <w:r>
        <w:rPr>
          <w:rFonts w:ascii="ＭＳ ゴシック;MS Gothic" w:hAnsi="ＭＳ ゴシック;MS Gothic" w:cs="ＭＳ ゴシック;MS Gothic" w:eastAsia="ＭＳ ゴシック;MS Gothic"/>
        </w:rPr>
        <w:t>外来患者への癌化学療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来癌化学療法委員会（ワ－キンググル－プ）を設置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診療科の癌化学療法のプロトコ－ル集を編集している（汎用プロトコ－ルのデ－タベ－ス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氏名、年齢、性別、身長、体重、体表面積、疾患名、受診科、プロトコ－ル（投与スケジュ－ル、投与経路、投与量、単位、日付、投与時間、投与速度、併用薬剤）等、実施のためのチェック表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ンフレット等用い癌化学療法を患者にわかりやすく説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文献検索等から、最新の癌化学治療法についての情報を収集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0 </w:t>
      </w:r>
      <w:r>
        <w:rPr>
          <w:rFonts w:ascii="ＭＳ ゴシック;MS Gothic" w:hAnsi="ＭＳ ゴシック;MS Gothic" w:cs="ＭＳ ゴシック;MS Gothic" w:eastAsia="ＭＳ ゴシック;MS Gothic"/>
        </w:rPr>
        <w:t>治験（実施している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審査委員会に委員を派遣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事務局を担当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薬の管理および調剤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ＣＲＣとしてプロトコ－ルに沿った治験の実施に努め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プロトコールの作成に関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市民に対して治験に関する啓発活動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に対して治験に関する啓発活動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ネットワークに関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0 </w:t>
      </w:r>
      <w:r>
        <w:rPr>
          <w:rFonts w:ascii="ＭＳ ゴシック;MS Gothic" w:hAnsi="ＭＳ ゴシック;MS Gothic" w:cs="ＭＳ ゴシック;MS Gothic" w:eastAsia="ＭＳ ゴシック;MS Gothic"/>
        </w:rPr>
        <w:t>卒前実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卒前実習生を受け入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卒前実習のカリキュラム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習生の評価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習テキスト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0 </w:t>
      </w:r>
      <w:r>
        <w:rPr>
          <w:rFonts w:ascii="ＭＳ ゴシック;MS Gothic" w:hAnsi="ＭＳ ゴシック;MS Gothic" w:cs="ＭＳ ゴシック;MS Gothic" w:eastAsia="ＭＳ ゴシック;MS Gothic"/>
        </w:rPr>
        <w:t>卒後研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卒後研修生を受け入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卒後研修のカリキュラム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生の評価を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習テキストを作成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0 </w:t>
      </w:r>
      <w:r>
        <w:rPr>
          <w:rFonts w:ascii="ＭＳ ゴシック;MS Gothic" w:hAnsi="ＭＳ ゴシック;MS Gothic" w:cs="ＭＳ ゴシック;MS Gothic" w:eastAsia="ＭＳ ゴシック;MS Gothic"/>
        </w:rPr>
        <w:t>啓発活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内職員向けの医薬品に関する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ターネットのホームページ上で情報を提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薬相談会や講演会に薬剤師を派遣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薬の飲み方、介護相談等のパンフレットを作成し配布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聞や雑誌に投稿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日本病院薬剤師会薬剤業務委員会委員</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副会長： 奥村勝彦神戸大学医学部附属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佐藤秀昭石巻市立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佐藤健太郎箕面市立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太田伸長野赤十字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谷道輝東京逓信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山政一北里大学東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屋文人東京医科歯科大学歯学部附属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俊志福岡逓信病院</w:t>
      </w:r>
    </w:p>
    <w:p>
      <w:pPr>
        <w:pStyle w:val="Style15"/>
        <w:ind w:firstLine="3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井ユリ子東北大学医学部附属病院</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134" w:gutter="0" w:header="0" w:top="1077" w:footer="0" w:bottom="107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2:00Z</dcterms:created>
  <dc:creator> </dc:creator>
  <dc:description/>
  <cp:keywords/>
  <dc:language>en-US</dc:language>
  <cp:lastModifiedBy> </cp:lastModifiedBy>
  <cp:lastPrinted>2007-04-06T11:45:00Z</cp:lastPrinted>
  <dcterms:modified xsi:type="dcterms:W3CDTF">2007-04-06T02:52:00Z</dcterms:modified>
  <cp:revision>2</cp:revision>
  <dc:subject/>
  <dc:title>病院薬剤師のための</dc:title>
</cp:coreProperties>
</file>