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1-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研究責任者→倫理審査委員会委員長）</w:t>
      </w:r>
    </w:p>
    <w:tbl>
      <w:tblPr>
        <w:tblW w:w="3226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67"/>
      </w:tblGrid>
      <w:tr>
        <w:trPr>
          <w:trHeight w:val="2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bookmarkStart w:id="0" w:name="_Hlk104825204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管理番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bookmarkStart w:id="1" w:name="_Hlk104825271"/>
      <w:bookmarkStart w:id="2" w:name="_Hlk104825257"/>
      <w:r>
        <w:rPr>
          <w:rFonts w:ascii="ＭＳ ゴシック;MS Gothic" w:hAnsi="ＭＳ ゴシック;MS Gothic" w:cs="ＭＳ ゴシック;MS Gothic" w:eastAsia="ＭＳ ゴシック;MS Gothic"/>
        </w:rPr>
        <w:t>西暦</w:t>
      </w:r>
      <w:bookmarkEnd w:id="2"/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　　月　　日</w:t>
      </w:r>
      <w:bookmarkEnd w:id="1"/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重篤な有害事象に関する報告書（第　　報）</w:t>
      </w:r>
    </w:p>
    <w:p>
      <w:pPr>
        <w:pStyle w:val="Style16"/>
        <w:ind w:left="284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倫理審査委員会委員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殿</w:t>
      </w:r>
    </w:p>
    <w:p>
      <w:pPr>
        <w:pStyle w:val="Style16"/>
        <w:spacing w:lineRule="auto" w:line="240" w:before="240" w:after="0"/>
        <w:ind w:firstLine="553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bookmarkStart w:id="3" w:name="_Hlk104825292"/>
      <w:bookmarkEnd w:id="3"/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研究責任者（研究代表者）</w:t>
      </w:r>
    </w:p>
    <w:tbl>
      <w:tblPr>
        <w:tblW w:w="47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10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116" w:hanging="0"/>
              <w:jc w:val="left"/>
              <w:rPr>
                <w:rFonts w:cs="ＭＳ ゴシック;MS Gothic"/>
                <w:szCs w:val="22"/>
              </w:rPr>
            </w:pPr>
            <w:bookmarkStart w:id="4" w:name="_Hlk105421377"/>
            <w:bookmarkEnd w:id="4"/>
            <w:r>
              <w:rPr>
                <w:rFonts w:cs="ＭＳ ゴシック;MS Gothic"/>
                <w:szCs w:val="22"/>
              </w:rPr>
              <w:t>研究機関名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所属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氏名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5" w:name="_Hlk104825292"/>
      <w:bookmarkStart w:id="6" w:name="_Hlk104825292"/>
      <w:bookmarkEnd w:id="6"/>
    </w:p>
    <w:p>
      <w:pPr>
        <w:pStyle w:val="Normal"/>
        <w:autoSpaceDE w:val="false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臨床研究において，重篤と判断される有害事象を認めたので報告します．</w:t>
      </w:r>
    </w:p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545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題名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倫理審査委員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審査結果通知番号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7907"/>
      </w:tblGrid>
      <w:tr>
        <w:trPr>
          <w:trHeight w:val="270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内容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害事象の内容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発生場所：□自施設　□他の共同研究機関（機関名：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他の共同研究機関の場合は、以下共同研究機関からの報告書類の添付も可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発生日：　　　　年　　月　　日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重篤と判断した理由：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臨床研究と因果関係の評価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関連あり　　　□関連が疑われる　　　□関連なし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経過、転帰：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38"/>
      </w:tblGrid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害事象に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する措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新規登録の中断の有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 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　□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同意説明文書改訂の有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無　□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．他の被験者への再同意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 □無　□有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38"/>
      </w:tblGrid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同研究機関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への周知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共同研究機関：□無　□有（自施設を含む総機関数　　　　機関）</w:t>
            </w:r>
          </w:p>
          <w:p>
            <w:pPr>
              <w:pStyle w:val="Normal"/>
              <w:widowControl/>
              <w:ind w:right="5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最新の医療機関リストを提出すること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当該情報周知の有無：□無　□有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62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ind w:firstLine="756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3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2:00Z</dcterms:created>
  <dc:creator>IT</dc:creator>
  <dc:description/>
  <cp:keywords/>
  <dc:language>en-US</dc:language>
  <cp:lastModifiedBy>野口 真理恵</cp:lastModifiedBy>
  <cp:lastPrinted>2011-04-26T11:26:00Z</cp:lastPrinted>
  <dcterms:modified xsi:type="dcterms:W3CDTF">2022-07-20T06:43:00Z</dcterms:modified>
  <cp:revision>9</cp:revision>
  <dc:subject/>
  <dc:title>一太郎 10/9/8 文書</dc:title>
</cp:coreProperties>
</file>