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導薬剤師・様式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再発行申請書（日病薬認定指導薬剤師認定者用）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0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300"/>
      </w:tblGrid>
      <w:tr>
        <w:trPr>
          <w:trHeight w:val="270" w:hRule="atLeast"/>
        </w:trPr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病薬会員番号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番号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住所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施設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施設所在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施設電話番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振替払込請求書兼受領証の写しを裏面に貼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太枠内は、必ずご記入ください。</w:t>
      </w:r>
    </w:p>
    <w:p>
      <w:pPr>
        <w:pStyle w:val="Normal"/>
        <w:ind w:left="420" w:hanging="420"/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Style w:val="Tex1"/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  <w:t>３　</w:t>
      </w:r>
      <w:r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  <w:t>個人情報</w:t>
      </w:r>
      <w:r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  <w:t>について、当会の会誌及びホームページに認定番号、認定年月日、氏名、所属施設名を公表する以外に使用</w:t>
      </w:r>
      <w:r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  <w:t>することは一切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Tex1"/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  <w:t>４　備考欄には、連絡事項がある場合に記入してください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396875</wp:posOffset>
                </wp:positionV>
                <wp:extent cx="314833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郵送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１５０－０００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東京都渋谷区渋谷２－１２－１５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本薬学会長井記念館８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一般社団法人 日本病院薬剤師会 事務局総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9pt;height:91.5pt;mso-wrap-distance-left:9.05pt;mso-wrap-distance-right:9.05pt;mso-wrap-distance-top:0pt;mso-wrap-distance-bottom:0pt;margin-top:31.25pt;mso-position-vertical-relative:text;margin-left:2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郵送先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１５０－０００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東京都渋谷区渋谷２－１２－１５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日本薬学会長井記念館８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一般社団法人 日本病院薬剤師会 事務局総務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val="fr-F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1">
    <w:name w:val="tex1"/>
    <w:basedOn w:val="Style14"/>
    <w:qFormat/>
    <w:rPr>
      <w:rFonts w:ascii="Osaka;Times New Roman" w:hAnsi="Osaka;Times New Roman" w:cs="Osaka;Times New Roman"/>
      <w:b w:val="false"/>
      <w:bCs w:val="false"/>
      <w:color w:val="333333"/>
      <w:sz w:val="15"/>
      <w:szCs w:val="15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38:00Z</dcterms:created>
  <dc:creator>sugata</dc:creator>
  <dc:description/>
  <cp:keywords/>
  <dc:language>en-US</dc:language>
  <cp:lastModifiedBy>shintani</cp:lastModifiedBy>
  <cp:lastPrinted>2008-07-24T15:50:00Z</cp:lastPrinted>
  <dcterms:modified xsi:type="dcterms:W3CDTF">2012-03-26T00:06:00Z</dcterms:modified>
  <cp:revision>11</cp:revision>
  <dc:subject/>
  <dc:title>ＦＡＸ番号　０３－３７９７－５３０３</dc:title>
</cp:coreProperties>
</file>