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感染制御認定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192" w:leader="none"/>
        </w:tabs>
        <w:ind w:right="12" w:hanging="0"/>
        <w:jc w:val="center"/>
        <w:rPr>
          <w:sz w:val="36"/>
          <w:szCs w:val="36"/>
        </w:rPr>
      </w:pPr>
      <w:r>
        <w:rPr>
          <w:sz w:val="36"/>
          <w:szCs w:val="36"/>
        </w:rPr>
        <w:t>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薬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剤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師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13"/>
              <w:rPr/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（　　　　　歳）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男　・　女　　　（○を付けてください）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・職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2"/>
                <w:szCs w:val="22"/>
              </w:rPr>
              <w:t>勤務先住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1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1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としての　　実務経験年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算　　　　　年　　　　　ヶ月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薬剤師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0"/>
                <w:szCs w:val="20"/>
              </w:rPr>
              <w:t>該当するものについて有効な最新（更新）番号を記入してくだ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日本病院薬剤師会生涯研修履修認定薬剤師：第　　　　　　　　　　号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sz w:val="22"/>
                <w:szCs w:val="22"/>
              </w:rPr>
              <w:t>２．日本医療薬学会認定薬剤師　　　　　　　：第　　　　　　　　　　号</w:t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認証機構により認証された生涯研修認定制度による認定薬剤師</w:t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認証機関名（　　　　　　　　　　　　　　　　　　　　　　　　　）</w:t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認定番号　（　　　　　　　　　　　　　　　　　　　　　　　　　）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sz w:val="22"/>
                <w:szCs w:val="22"/>
              </w:rPr>
              <w:t>４．日本臨床薬理学会認定薬剤師　　　　　　：第　　　　　　　　　　号</w:t>
            </w:r>
          </w:p>
        </w:tc>
      </w:tr>
      <w:tr>
        <w:trPr>
          <w:trHeight w:val="67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能・学術団体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ものについて有効な会員番号を記入してくだ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１．日本病院薬剤師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日本薬剤師会：</w:t>
            </w:r>
          </w:p>
        </w:tc>
      </w:tr>
      <w:tr>
        <w:trPr>
          <w:trHeight w:val="71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１．日本医療薬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日本薬学会：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３．日本臨床薬理学会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日本ＴＤＭ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ＩＣＤ制度協議会に加盟している学会・研究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学会・研究会名（　　　　　　　　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会員番号　　　（　　　　　　　　　　　　　　　　　　　　　　　）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業務従事年月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時において引き続き：　　　年　　　月従事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、前任施設での従事がある場合の期間：　　年　　月～　　年　　月）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会・教育セミナー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right="420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時間　（　　　単位）</w:t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薬剤師免許証の写しを添付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取得している認定薬剤師の認定証の写しを添付してください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感染制御認定薬剤師認定試験合格通知の写しを添付してください。</w:t>
      </w:r>
    </w:p>
    <w:p>
      <w:pPr>
        <w:pStyle w:val="Normal"/>
        <w:rPr/>
      </w:pPr>
      <w:r>
        <w:rPr>
          <w:sz w:val="24"/>
        </w:rPr>
        <w:t>感染制御認定・様式</w:t>
      </w:r>
      <w:r>
        <w:rPr>
          <w:sz w:val="2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感染制御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firstLine="226"/>
              <w:rPr/>
            </w:pPr>
            <w:r>
              <w:rPr>
                <w:sz w:val="24"/>
              </w:rPr>
              <w:t>社団法人　日本病院薬剤師会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　感染制御専門薬剤師部門認定審査委員会　御中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79"/>
              <w:rPr/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上記の者は、本施設において、　　　　　　年　　　月　から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4"/>
              </w:rPr>
            </w:pPr>
            <w:r>
              <w:rPr>
                <w:sz w:val="24"/>
              </w:rPr>
              <w:t>　　年　　月まで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施設内の感染対策委員会または院内感染対策チームの一員（院内感染対策チームと連携</w:t>
            </w:r>
          </w:p>
          <w:p>
            <w:pPr>
              <w:pStyle w:val="Normal"/>
              <w:ind w:right="420" w:firstLine="6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0" w:firstLine="67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ての活動を含む）として感染制御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　　　　　　　　　　　　　　　　　　　　　　　　　　　　　平成　　　年　　　月　　　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　　　　　　　　　　　　　　　所属長名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2176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前任施設での従事期間がある場合は、本様式を複写して使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感染制御認定・様式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rPr>
          <w:rFonts w:ascii="Times" w:hAnsi="Times" w:eastAsia="平成明朝;ＭＳ 明朝" w:cs="Times"/>
          <w:sz w:val="24"/>
        </w:rPr>
      </w:pPr>
      <w:r>
        <w:rPr>
          <w:rFonts w:eastAsia="平成明朝;ＭＳ 明朝" w:cs="Times" w:ascii="Times" w:hAnsi="Times"/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所属施設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合計の参加・履修時間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時間　（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単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習会・教育セミナー等の参加履修証明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920"/>
        <w:gridCol w:w="2155"/>
        <w:gridCol w:w="2254"/>
      </w:tblGrid>
      <w:tr>
        <w:trPr>
          <w:trHeight w:val="3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年月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主催団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時間（単位）数</w:t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用紙が不足する場合は、本様式を複写して使用してください。</w:t>
      </w:r>
    </w:p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認定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　設　内　に　お　け　る　活　動　内　容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感染制御活動の記録は、経歴がわかりやすいように記載してください。</w:t>
      </w:r>
    </w:p>
    <w:p>
      <w:pPr>
        <w:pStyle w:val="Normal"/>
        <w:ind w:left="453" w:hanging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ワープロ書きにしてください（手書きは不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感染制御認定・様式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" w:firstLine="4276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right="12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申請者所属施設名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right="420" w:firstLine="4267"/>
        <w:rPr/>
      </w:pPr>
      <w:r>
        <w:rPr>
          <w:sz w:val="22"/>
          <w:szCs w:val="22"/>
        </w:rPr>
        <w:t>業務内容報告数　</w:t>
      </w:r>
      <w:r>
        <w:rPr>
          <w:sz w:val="22"/>
          <w:szCs w:val="22"/>
          <w:u w:val="single"/>
        </w:rPr>
        <w:t>　　　　例</w:t>
      </w:r>
      <w:r>
        <w:rPr>
          <w:sz w:val="22"/>
          <w:szCs w:val="22"/>
        </w:rPr>
        <w:t>　</w:t>
      </w:r>
    </w:p>
    <w:p>
      <w:pPr>
        <w:pStyle w:val="Normal"/>
        <w:ind w:right="420" w:firstLine="40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感染制御に貢献した業務内容の要約</w:t>
      </w:r>
    </w:p>
    <w:p>
      <w:pPr>
        <w:pStyle w:val="Normal"/>
        <w:ind w:right="420" w:hanging="0"/>
        <w:rPr>
          <w:szCs w:val="21"/>
        </w:rPr>
      </w:pPr>
      <w:r>
        <w:rPr>
          <w:sz w:val="20"/>
          <w:szCs w:val="20"/>
        </w:rPr>
        <w:t>　　　　　　　　</w:t>
      </w:r>
      <w:r>
        <w:rPr>
          <w:szCs w:val="21"/>
        </w:rPr>
        <w:t>※ワープロ書きにしてください（手書きは不可）</w:t>
      </w:r>
    </w:p>
    <w:p>
      <w:pPr>
        <w:pStyle w:val="Normal"/>
        <w:ind w:right="420" w:firstLine="14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業務内容（　）は、１～２０まで順に番号を付して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56"/>
        <w:gridCol w:w="6767"/>
      </w:tblGrid>
      <w:tr>
        <w:trPr>
          <w:trHeight w:val="30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種別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番号に○を付けてください）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院内ラウンド・抗菌薬サーベイラ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２．薬物血中濃度モニタ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薬剤管理指導業務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チームとしての活動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薬剤部門での業務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感染対策マニュアル・抗菌薬ガイドライン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抗菌薬の使用制限</w:t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その他（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要約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種別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番号に○を付けてください）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院内ラウンド・抗菌薬サーベイラ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２．薬物血中濃度モニタ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薬剤管理指導業務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チームとしての活動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薬剤部門での業務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感染対策マニュアル・抗菌薬ガイドライン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抗菌薬の使用制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その他（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要約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57"/>
        <w:gridCol w:w="6785"/>
      </w:tblGrid>
      <w:tr>
        <w:trPr>
          <w:trHeight w:val="30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種別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番号に○を付けてください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院内ラウンド・抗菌薬サーベイラ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２．薬物血中濃度モニタ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薬剤管理指導業務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チームとしての活動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薬剤部門での業務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感染対策マニュアル・抗菌薬ガイドライン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抗菌薬の使用制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その他（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要約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種別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番号に○を付けてください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院内ラウンド・抗菌薬サーベイラ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２．薬物血中濃度モニタ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薬剤管理指導業務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チームとしての活動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薬剤部門での業務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感染対策マニュアル・抗菌薬ガイドライン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抗菌薬の使用制限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その他（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要約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種別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番号に○を付けてください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院内ラウンド・抗菌薬サーベイラ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２．薬物血中濃度モニタ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薬剤管理指導業務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チームとしての活動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薬剤部門での業務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感染対策マニュアル・抗菌薬ガイドライン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抗菌薬の使用制限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その他（　　　　　　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の要約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本様式を複写して使用してください。</w:t>
      </w:r>
    </w:p>
    <w:p>
      <w:pPr>
        <w:pStyle w:val="Normal"/>
        <w:rPr>
          <w:sz w:val="24"/>
        </w:rPr>
      </w:pPr>
      <w:r>
        <w:rPr>
          <w:sz w:val="24"/>
        </w:rPr>
        <w:t>感染制御認定・様式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　長　　堀　内　龍　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上記の者は、本施設の職員であり、感染制御における高度かつ広範な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知識・技術を備え、豊富な経験を有する人材であり、本施設内における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他部門との連携・協同によるチーム医療の活動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感染制御認定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73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24:00Z</dcterms:created>
  <dc:creator>takashi</dc:creator>
  <dc:description/>
  <cp:keywords/>
  <dc:language>en-US</dc:language>
  <cp:lastModifiedBy>日本病院薬剤師会</cp:lastModifiedBy>
  <cp:lastPrinted>2008-10-20T15:54:00Z</cp:lastPrinted>
  <dcterms:modified xsi:type="dcterms:W3CDTF">2008-10-20T07:14:00Z</dcterms:modified>
  <cp:revision>4</cp:revision>
  <dc:subject/>
  <dc:title>精神科専門・様式1</dc:title>
</cp:coreProperties>
</file>