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28"/>
          <w:szCs w:val="28"/>
        </w:rPr>
        <w:t>ＨＩＶ感染症薬物療法認定薬剤師養成研修に係るアンケート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oomori</cp:lastModifiedBy>
  <cp:lastPrinted>2009-02-26T12:13:00Z</cp:lastPrinted>
  <dcterms:modified xsi:type="dcterms:W3CDTF">2009-05-18T09:23: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