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303530</wp:posOffset>
                </wp:positionV>
                <wp:extent cx="1037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-23.9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長　　堀　内　龍　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上記の者は、本施設の職員であり、精神科薬物療法に造詣が深く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関連領域における高度かつ広範な知識・技術を備え、豊富な経験を有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材であります。また、申請者は、本施設内における精神科専門医等の診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部門との連携・協同に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4:00Z</dcterms:created>
  <dc:creator>takashi</dc:creator>
  <dc:description/>
  <cp:keywords/>
  <dc:language>en-US</dc:language>
  <cp:lastModifiedBy>shintani</cp:lastModifiedBy>
  <cp:lastPrinted>2009-01-16T13:34:00Z</cp:lastPrinted>
  <dcterms:modified xsi:type="dcterms:W3CDTF">2010-01-20T02:56:00Z</dcterms:modified>
  <cp:revision>4</cp:revision>
  <dc:subject/>
  <dc:title>精神科専門・様式1</dc:title>
</cp:coreProperties>
</file>