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精神科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精神神経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神経精神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臨床精神神経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生物学的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病院・地域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社会精神医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老年精神医学会：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精神科薬物療法認定薬剤師の認定証の写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または認定審査結果通知文書の写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添付して下さい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精神科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924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一般社団法人　日本病院薬剤師会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会　　長　　堀　内　龍　也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上記の者は、本施設の職員であり、精神科薬物療法に造詣が深く、関連領域に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おける高度かつ広範な知識・技術を備え、豊富な経験を有する人材であります。</w:t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また、申請者は、本施設内における精神科専門医等の診療部門との連携・協同に</w:t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よるチーム医療の活動経験も十分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よって、上記の申請者を貴会の認定制度による精神科専門薬剤師にふさわ</w:t>
            </w:r>
          </w:p>
          <w:p>
            <w:pPr>
              <w:pStyle w:val="Normal"/>
              <w:ind w:firstLine="2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/>
            </w:pPr>
            <w:r>
              <w:rPr>
                <w:sz w:val="24"/>
              </w:rPr>
              <w:t>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44:00Z</dcterms:created>
  <dc:creator>takashi</dc:creator>
  <dc:description/>
  <cp:keywords/>
  <dc:language>en-US</dc:language>
  <cp:lastModifiedBy>sugata</cp:lastModifiedBy>
  <cp:lastPrinted>2009-01-16T13:34:00Z</cp:lastPrinted>
  <dcterms:modified xsi:type="dcterms:W3CDTF">2011-12-08T06:45:00Z</dcterms:modified>
  <cp:revision>5</cp:revision>
  <dc:subject/>
  <dc:title>精神科専門・様式1</dc:title>
</cp:coreProperties>
</file>