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1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408"/>
        <w:gridCol w:w="1853"/>
        <w:gridCol w:w="2398"/>
        <w:gridCol w:w="1417"/>
      </w:tblGrid>
      <w:tr>
        <w:trPr>
          <w:trHeight w:val="368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薬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薬企業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リクロホスナトロウ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睡眠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リクロールシロッ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ルフレッサファーマ</w:t>
            </w:r>
          </w:p>
        </w:tc>
      </w:tr>
      <w:tr>
        <w:trPr>
          <w:trHeight w:val="7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抱水クロラ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経口・注腸剤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睡眠・抗痙攣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抱水クロラール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スクレカプセル坐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注腸用キッ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マイラン</w:t>
            </w:r>
          </w:p>
        </w:tc>
      </w:tr>
      <w:tr>
        <w:trPr>
          <w:trHeight w:val="3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ラマドール塩酸塩・アセトアミノフェ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慢性疼痛／抜歯後疼痛治療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ラムセッ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ヤンセン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ソプロピルアンチピリン、アセトアミノフェン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リルイソプロピルアセチル尿素、無水カフェイ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解熱鎮痛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合顆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塩野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リチルアミド、アセトアミノフェン、無水カフェイン、プロメタジンメチレンジサリチル酸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合感冒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合顆粒（分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、幼児用配合顆粒（分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塩野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ベンゾリンコハク酸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経口剤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整脈治療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ベノール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,10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ステラストーアエイヨー</w:t>
            </w:r>
          </w:p>
        </w:tc>
      </w:tr>
      <w:tr>
        <w:trPr>
          <w:trHeight w:val="6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ベンゾリンコハク酸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注射剤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整脈治療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ベノール静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ステラストーアエイヨー</w:t>
            </w:r>
          </w:p>
        </w:tc>
      </w:tr>
      <w:tr>
        <w:trPr>
          <w:trHeight w:val="11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ピオグリタゾン塩酸塩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トホルミン塩酸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アゾリジン系薬／ビグアナイド系薬配合２型糖尿病治療剤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タクト配合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タクト配合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武田薬品</w:t>
            </w:r>
          </w:p>
        </w:tc>
      </w:tr>
      <w:tr>
        <w:trPr>
          <w:trHeight w:val="7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ブホルミン塩酸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グアナイド系血糖降下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ジベトス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m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医工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トホルミン塩酸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グアナイド系血糖降下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リコラン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0m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トグリコ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0m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新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日本住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参　考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安全対策課長通知により「使用上の注意」を改訂する医薬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抜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sz w:val="28"/>
        </w:rPr>
        <w:t>No.</w:t>
      </w:r>
      <w:r>
        <w:rPr>
          <w:sz w:val="28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408"/>
        <w:gridCol w:w="1853"/>
        <w:gridCol w:w="2398"/>
        <w:gridCol w:w="1417"/>
      </w:tblGrid>
      <w:tr>
        <w:trPr>
          <w:trHeight w:val="368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薬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薬企業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ィンゴリモド塩酸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多発性硬化症治療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ムセラカプセ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.5m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ジレニアカプセ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.5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田辺三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ノバルティス</w:t>
            </w:r>
          </w:p>
        </w:tc>
      </w:tr>
      <w:tr>
        <w:trPr>
          <w:trHeight w:val="7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リアゾラ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ベンゾジアゼピン系睡眠導入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ハルシオン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.125mg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.25m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ァイザー</w:t>
            </w:r>
          </w:p>
        </w:tc>
      </w:tr>
      <w:tr>
        <w:trPr>
          <w:trHeight w:val="3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リペリド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抗精神病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-H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拮抗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ンヴェガ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6,9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ヤンセン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スペリド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抗精神病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-H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拮抗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スパダール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2,3mg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細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ヤンセ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ブロナンセリ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抗精神病、ドパミ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容体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-H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容体遮断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セナン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%,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4,8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日本住友</w:t>
            </w:r>
          </w:p>
        </w:tc>
      </w:tr>
      <w:tr>
        <w:trPr>
          <w:trHeight w:val="7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ロセミ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ループ利尿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ラシックス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,20,40m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オイテンシン徐放カプセル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ノフィー・アベンティ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テノロンエナント酸エステ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蛋白同化ステロイ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プリモボランデポー筋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富士製薬</w:t>
            </w:r>
          </w:p>
        </w:tc>
      </w:tr>
      <w:tr>
        <w:trPr>
          <w:trHeight w:val="3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テノロン酢酸エステ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蛋白同化ステロイ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プリモボラン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イエル薬品</w:t>
            </w:r>
          </w:p>
        </w:tc>
      </w:tr>
      <w:tr>
        <w:trPr>
          <w:trHeight w:val="14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ミラベグロ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択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ナリン受容体作動性過活動膀胱治療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ベタニス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mg,5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ステラス</w:t>
            </w:r>
          </w:p>
        </w:tc>
      </w:tr>
      <w:tr>
        <w:trPr>
          <w:trHeight w:val="1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ピリドキサールリン酸エステル水和物（注射剤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酵素型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ピリドキサール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セ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参　考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安全対策課長通知により「使用上の注意」を改訂する医薬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３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408"/>
        <w:gridCol w:w="1853"/>
        <w:gridCol w:w="2398"/>
        <w:gridCol w:w="1417"/>
      </w:tblGrid>
      <w:tr>
        <w:trPr>
          <w:trHeight w:val="368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薬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薬企業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ピリドキシン塩酸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ビタミ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ビタミ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医工</w:t>
            </w:r>
          </w:p>
        </w:tc>
      </w:tr>
      <w:tr>
        <w:trPr>
          <w:trHeight w:val="1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ハビリン（カプセル剤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抗ウイルス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ベトールカプセ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外</w:t>
            </w:r>
          </w:p>
        </w:tc>
      </w:tr>
      <w:tr>
        <w:trPr>
          <w:trHeight w:val="3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ンターフェロンベー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天然型インターフェロ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FN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注射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300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.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田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オパミドー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イオン性尿路・血管造影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オパミロン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イエ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ワクシニアウイルス接種家兎炎症皮膚抽出液（注射剤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神経−免疫調整、鎮痛・鎮静・抗アレルギー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ノイロトロピ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2,3,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ノルポー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位　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臓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洋薬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参　考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安全対策課長通知により「使用上の注意」を改訂する医薬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3:00Z</dcterms:created>
  <dc:creator>安岡</dc:creator>
  <dc:description/>
  <cp:keywords/>
  <dc:language>en-US</dc:language>
  <cp:lastModifiedBy>imai-MackBookPro</cp:lastModifiedBy>
  <dcterms:modified xsi:type="dcterms:W3CDTF">2012-03-27T02:03:00Z</dcterms:modified>
  <cp:revision>36</cp:revision>
  <dc:subject/>
  <dc:title>　　　　　　　　　　　　　　　　　　　　　　　　　　　　　平成２１年５月１１日</dc:title>
</cp:coreProperties>
</file>