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５年度（平成２５年４月から平成２６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５年度（平成２５年４月から平成２６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Nag</cp:lastModifiedBy>
  <cp:lastPrinted>2013-04-01T14:54:00Z</cp:lastPrinted>
  <dcterms:modified xsi:type="dcterms:W3CDTF">2014-02-26T00:22:00Z</dcterms:modified>
  <cp:revision>117</cp:revision>
  <dc:subject/>
  <dc:title>感染制御薬剤師の認定について</dc:title>
</cp:coreProperties>
</file>