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ind w:right="18" w:firstLine="637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認定番号　　　　　　　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番号　　　　　　　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※は記入しないでください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認定薬剤師認定申請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dstrike/>
          <w:sz w:val="12"/>
          <w:szCs w:val="1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dstrike/>
          <w:sz w:val="12"/>
          <w:szCs w:val="12"/>
          <w:u w:val="singl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528"/>
        <w:gridCol w:w="772"/>
        <w:gridCol w:w="212"/>
        <w:gridCol w:w="253"/>
        <w:gridCol w:w="765"/>
        <w:gridCol w:w="439"/>
        <w:gridCol w:w="327"/>
        <w:gridCol w:w="278"/>
        <w:gridCol w:w="252"/>
        <w:gridCol w:w="60"/>
        <w:gridCol w:w="130"/>
        <w:gridCol w:w="251"/>
        <w:gridCol w:w="275"/>
        <w:gridCol w:w="456"/>
        <w:gridCol w:w="638"/>
        <w:gridCol w:w="691"/>
        <w:gridCol w:w="6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</w:tc>
        <w:tc>
          <w:tcPr>
            <w:tcW w:w="49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㊞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</w:t>
            </w:r>
          </w:p>
        </w:tc>
        <w:tc>
          <w:tcPr>
            <w:tcW w:w="499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　　年　　月　　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・□女</w:t>
            </w:r>
          </w:p>
        </w:tc>
        <w:tc>
          <w:tcPr>
            <w:tcW w:w="52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塗りつぶし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　住　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道府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696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住　所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002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道府県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名簿（免許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4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師としての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経験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療機関での実務経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通算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ケ月間</w:t>
            </w:r>
          </w:p>
        </w:tc>
      </w:tr>
      <w:tr>
        <w:trPr>
          <w:trHeight w:val="28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57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認定を受けている認定薬剤師の認定団体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塗りつぶ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、あわせて認定番号及び認定日を記入してくださ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0" w:firstLine="1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病院薬剤師会生涯研修履修認定：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医療薬学会認定：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薬剤師研修センター認定：</w:t>
            </w:r>
          </w:p>
        </w:tc>
      </w:tr>
      <w:tr>
        <w:trPr>
          <w:trHeight w:val="2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臨床薬理学会認定：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bookmarkStart w:id="0" w:name="チェック5"/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bookmarkEnd w:id="0"/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認証機構により認証された生涯研修制度による認定薬剤師</w:t>
            </w:r>
          </w:p>
        </w:tc>
      </w:tr>
      <w:tr>
        <w:trPr>
          <w:trHeight w:val="10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3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がん関連学術団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、入会してい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術団体名欄を塗りつぶ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あわせて会員番号を記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てくださ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薬剤師会：      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病院薬剤師会：      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女性薬剤師会：      </w:t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医療薬学会：     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癌治療学会：      </w:t>
            </w:r>
          </w:p>
        </w:tc>
      </w:tr>
      <w:tr>
        <w:trPr>
          <w:trHeight w:val="19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薬学会：      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腫瘍学会：     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薬理学会：      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緩和医療学会：     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癌学会：      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緩和医療薬学会：      </w:t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腫瘍薬学会：        </w:t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実務研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３ヶ月）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病薬のがん実務研修の履修期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　　　年　　月～　　月まで</w:t>
            </w:r>
          </w:p>
        </w:tc>
      </w:tr>
      <w:tr>
        <w:trPr>
          <w:trHeight w:val="19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薬物療法に係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門業務従事期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※研修修了者は不要）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時において、日病薬の認定研修施設での専門業務従事期間</w:t>
            </w:r>
          </w:p>
        </w:tc>
      </w:tr>
      <w:tr>
        <w:trPr>
          <w:trHeight w:val="19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通算期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ヵ月間</w:t>
            </w:r>
          </w:p>
        </w:tc>
        <w:tc>
          <w:tcPr>
            <w:tcW w:w="339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highlight w:val="lightGra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highlight w:val="lightGray"/>
              </w:rPr>
            </w:r>
          </w:p>
        </w:tc>
      </w:tr>
      <w:tr>
        <w:trPr>
          <w:trHeight w:val="2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従事期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ヵ月間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</w:p>
        </w:tc>
        <w:tc>
          <w:tcPr>
            <w:tcW w:w="1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月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現在まで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ん薬物療法認定薬剤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試験の合格日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36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合格通知に記載されている日付を記載）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:</w:t>
      </w:r>
      <w:r>
        <w:rPr>
          <w:rFonts w:ascii="ＭＳ 明朝;MS Mincho" w:hAnsi="ＭＳ 明朝;MS Mincho" w:cs="ＭＳ 明朝;MS Mincho" w:eastAsia="ＭＳ 明朝;MS Mincho"/>
          <w:sz w:val="20"/>
        </w:rPr>
        <w:t>パソコンを用いて作成し、</w:t>
      </w:r>
      <w:r>
        <w:rPr>
          <w:rFonts w:eastAsia="ＭＳ 明朝;MS Mincho" w:cs="ＭＳ 明朝;MS Mincho" w:ascii="ＭＳ 明朝;MS Mincho" w:hAnsi="ＭＳ 明朝;MS Mincho"/>
          <w:sz w:val="20"/>
        </w:rPr>
        <w:t>CD-R</w:t>
      </w:r>
      <w:r>
        <w:rPr>
          <w:rFonts w:ascii="ＭＳ 明朝;MS Mincho" w:hAnsi="ＭＳ 明朝;MS Mincho" w:cs="ＭＳ 明朝;MS Mincho" w:eastAsia="ＭＳ 明朝;MS Mincho"/>
          <w:sz w:val="20"/>
        </w:rPr>
        <w:t>に保存するとともに印刷し、押印したもの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:</w:t>
      </w:r>
      <w:r>
        <w:rPr>
          <w:rFonts w:ascii="ＭＳ 明朝;MS Mincho" w:hAnsi="ＭＳ 明朝;MS Mincho" w:cs="ＭＳ 明朝;MS Mincho" w:eastAsia="ＭＳ 明朝;MS Mincho"/>
          <w:sz w:val="20"/>
        </w:rPr>
        <w:t>次の各書類を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用紙にコピーした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0"/>
        </w:rPr>
        <w:t>を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薬剤師免許証</w:t>
      </w:r>
      <w:r>
        <w:rPr>
          <w:rFonts w:eastAsia="ＭＳ 明朝;MS Mincho" w:cs="ＭＳ 明朝;MS Mincho" w:ascii="ＭＳ 明朝;MS Mincho" w:hAnsi="ＭＳ 明朝;MS Mincho"/>
          <w:sz w:val="20"/>
        </w:rPr>
        <w:t>(A4</w:t>
      </w:r>
      <w:r>
        <w:rPr>
          <w:rFonts w:ascii="ＭＳ 明朝;MS Mincho" w:hAnsi="ＭＳ 明朝;MS Mincho" w:cs="ＭＳ 明朝;MS Mincho" w:eastAsia="ＭＳ 明朝;MS Mincho"/>
          <w:sz w:val="20"/>
        </w:rPr>
        <w:t>版に縮小したもの）、②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取得している生涯研修等に関する認定薬剤師の認定証、③がん薬物療法認定薬剤師認定試験の合格通知、④がん実務研修の修了証（該当者のみ）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に従事していることの証明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9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がん専門薬剤師部門認定審査委員会　御中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821" w:leader="none"/>
                <w:tab w:val="left" w:pos="5861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本施設において、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から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99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現在まで　</w:t>
            </w:r>
          </w:p>
          <w:p>
            <w:pPr>
              <w:pStyle w:val="Normal"/>
              <w:tabs>
                <w:tab w:val="clear" w:pos="840"/>
                <w:tab w:val="left" w:pos="5088" w:leader="none"/>
                <w:tab w:val="left" w:pos="5997" w:leader="none"/>
                <w:tab w:val="left" w:pos="7048" w:leader="none"/>
                <w:tab w:val="left" w:pos="78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ま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剤師としてがん薬物療法に従事していたことを証明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1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right="-5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未修了者は、日病薬の研修施設でのがん薬物療法への従事した期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以上となるように）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216" w:right="-5" w:hanging="216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修了者は、がん薬物療法に従事した期間を証明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94" w:hanging="5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276"/>
        <w:gridCol w:w="814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受講・履修単位の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単位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時間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習会・教育セミナー等の参加履修証明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42"/>
        <w:gridCol w:w="3731"/>
        <w:gridCol w:w="2222"/>
        <w:gridCol w:w="851"/>
        <w:gridCol w:w="708"/>
      </w:tblGrid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団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単位</w:t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続きあり</w:t>
      </w:r>
    </w:p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受講した講習会・教育セミナー等を受講年月日順に並べ、番号を付し、証明書・プログラム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参加履修証明として、参加証書・受講証書など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プログラム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にコピーして添付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がん専門薬剤師集中教育講座」の受講証書の写しを提出する場合は、同講座のプログラムの添付は不要で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76" w:hanging="6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425"/>
        <w:gridCol w:w="993"/>
        <w:gridCol w:w="814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薬剤管理指導症例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right="-10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５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がん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患者への薬剤管理指導実績の要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598" w:hanging="0"/>
        <w:rPr>
          <w:rFonts w:ascii="ＭＳ 明朝;MS Mincho" w:hAnsi="ＭＳ 明朝;MS Mincho" w:eastAsia="ＭＳ 明朝;MS Mincho" w:cs="ＭＳ 明朝;MS Mincho"/>
          <w:sz w:val="20"/>
          <w:szCs w:val="36"/>
        </w:rPr>
      </w:pPr>
      <w:r>
        <w:rPr>
          <w:rFonts w:eastAsia="ＭＳ 明朝;MS Mincho" w:cs="ＭＳ 明朝;MS Mincho" w:ascii="ＭＳ 明朝;MS Mincho" w:hAnsi="ＭＳ 明朝;MS Mincho"/>
          <w:sz w:val="20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142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自身が携わったがん患者への薬剤管理指導の実績として、厳選した５０症例を以下の留意事項に従い、様式に記載し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該実績の要約の記載にあたり、次の点にご留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） 症例は、がん種ごとに並べ、その中で緩和ケア症例はまとめて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ごとに、患者の年齢・性別、がん種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N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Stag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、治療内容（化学療法又は緩和ケア）、入院・外来（入院の場合は入院日数、外来の場合は指導回数）及び指導内容の要約を記入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） 治療内容には、化学療法の場合、レジメン名を記載し、レジメンを構成する抗がん薬の名称と標準用量を（　　）に記載してください。なお、同じレジメン症例の場合、１症例目に記載し、２症例目以降は、レジメン名のみ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） 薬剤管理指導業務内容の要約には、薬剤師としての薬学的介入とその成果（副作用管理、処方提案やチーム医療への関わりなど）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具体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その患者に対し、薬剤師が何を根拠として医師に提案・相談し、患者に対して何をし、その結果どうなったか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かつ簡潔にまとめ記載し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カルテや入院サマリーの写しのようなもの及び具体的に何をしたかわからない「医師に提案した」、「説明書などを用いて、レジメンや副作用について説明をした」といった内容だけでは不十分です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記載内容に明らかな間違いがあるもの（誤字・脱字・変換ミスを含む）、提案内容が間違っているもの、根拠のないものは症例とは認め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患者個人が特定されないよう配慮し、また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広く使用されている用語を使用した上で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作成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６）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行）程度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ページあたり２症例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本実績の要約はパソコンを用いて作成し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D-R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保存するとともに印刷し、最終頁に、所属長による５０症例分の要約への関わり合いの証明を受けて、提出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3" w:hanging="205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１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２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60"/>
        <w:ind w:left="14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の薬剤管理指導実績の要約５０症例分については、申請者本人が自ら携わったことを証明いたしま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施設名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3261" w:leader="none"/>
          <w:tab w:val="left" w:pos="7938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所属長の役職名・氏名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35" w:leader="none"/>
        </w:tabs>
        <w:snapToGrid w:val="false"/>
        <w:ind w:firstLine="480"/>
        <w:outlineLvl w:val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自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筆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捺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印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）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北 田　光 一 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41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振込日、振込名義、振込額、申請者氏名を貼付欄の余白に記載して下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6</w:t>
    </w:r>
    <w:r>
      <w:rPr>
        <w:rFonts w:ascii="ＭＳ Ｐ明朝" w:hAnsi="ＭＳ Ｐ明朝" w:cs="ＭＳ Ｐ明朝" w:eastAsia="ＭＳ Ｐ明朝"/>
        <w:sz w:val="20"/>
      </w:rPr>
      <w:t>年度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5:00Z</dcterms:created>
  <dc:creator>Nag</dc:creator>
  <dc:description/>
  <cp:keywords/>
  <dc:language>en-US</dc:language>
  <cp:lastModifiedBy>omori</cp:lastModifiedBy>
  <cp:lastPrinted>2014-06-26T10:58:00Z</cp:lastPrinted>
  <dcterms:modified xsi:type="dcterms:W3CDTF">2014-07-04T00:12:00Z</dcterms:modified>
  <cp:revision>17</cp:revision>
  <dc:subject/>
  <dc:title/>
</cp:coreProperties>
</file>