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045</wp:posOffset>
                </wp:positionH>
                <wp:positionV relativeFrom="paragraph">
                  <wp:posOffset>-306705</wp:posOffset>
                </wp:positionV>
                <wp:extent cx="10375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-24.15pt;mso-position-vertical-relative:text;margin-left:4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/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会員番号を記入して下さい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エイズ学会：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感染症薬物療法認定薬剤師の認定証の写しを添付して下さい。</w:t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感染症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988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8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11004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会　　長　　北　田　光　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職員であり、ＨＩＶ感染症の薬物療法及び、関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領域における高度かつ広範な知識・技術を備え、豊富な経験を有する人材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であり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よって、上記の申請者を貴会の認定制度によるＨＩＶ感染症専門薬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jc w:val="left"/>
              <w:rPr>
                <w:sz w:val="24"/>
              </w:rPr>
            </w:pPr>
            <w:r>
              <w:rPr>
                <w:sz w:val="24"/>
              </w:rPr>
              <w:t>師にふさわしいと考え、ここに推薦いたします。</w:t>
            </w:r>
          </w:p>
          <w:p>
            <w:pPr>
              <w:pStyle w:val="Normal"/>
              <w:ind w:firstLine="15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942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8:00Z</dcterms:created>
  <dc:creator>takashi</dc:creator>
  <dc:description/>
  <dc:language>en-US</dc:language>
  <cp:lastModifiedBy>jshp</cp:lastModifiedBy>
  <cp:lastPrinted>2009-01-16T13:34:00Z</cp:lastPrinted>
  <dcterms:modified xsi:type="dcterms:W3CDTF">2013-12-05T09:18:00Z</dcterms:modified>
  <cp:revision>2</cp:revision>
  <dc:subject/>
  <dc:title>精神科専門・様式1</dc:title>
</cp:coreProperties>
</file>