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/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精神科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簿（免許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　　号　　登録年月日：　　年　　月　　日</w:t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該当するものについて有効な会員番号を記入して下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精神神経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神経精神薬理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臨床精神神経薬理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生物学的精神医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病院・地域精神医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社会精神医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老年精神医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精神科救急学会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日本認知症学会：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精神科薬物療法認定薬剤師の認定証の写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または認定審査結果通知文書の写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を添付して下さい。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精神科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精神科領域における学会発表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108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抄録・要旨集の表紙、プログラム、該当部分の写しを記載順で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3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精神科領域における学術論文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327"/>
        <w:gridCol w:w="2838"/>
        <w:gridCol w:w="1767"/>
      </w:tblGrid>
      <w:tr>
        <w:trPr>
          <w:trHeight w:val="8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855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left="679" w:right="420" w:hanging="6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掲載決定済みであるが未発刊（</w:t>
      </w:r>
      <w:r>
        <w:rPr>
          <w:rFonts w:cs="ＭＳ 明朝;MS Mincho" w:ascii="ＭＳ 明朝;MS Mincho" w:hAnsi="ＭＳ 明朝;MS Mincho"/>
          <w:sz w:val="24"/>
        </w:rPr>
        <w:t>in press</w:t>
      </w:r>
      <w:r>
        <w:rPr>
          <w:rFonts w:ascii="ＭＳ 明朝;MS Mincho" w:hAnsi="ＭＳ 明朝;MS Mincho" w:cs="ＭＳ 明朝;MS Mincho"/>
          <w:sz w:val="24"/>
        </w:rPr>
        <w:t>）の論文の場合は、掲載決定通知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-306" w:firstLine="70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当該論文に係る学会誌・学術雑誌の投稿規定の写しを※２に続けて添付してくだ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４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一般社団法人　日本病院薬剤師会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会　　長　　北　田　光　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上記の者は、本施設の職員であり、精神科薬物療法に造詣が深く、関連領域に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  <w:t>おける高度かつ広範な知識・技術を備え、豊富な経験を有する人材であります。</w:t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  <w:t>また、申請者は、本施設内における精神科専門医等の診療部門との連携・協同に</w:t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  <w:t>よるチーム医療の活動経験も十分であり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よって、上記の申請者を貴会の認定制度による精神科専門薬剤師にふさわ</w:t>
            </w:r>
          </w:p>
          <w:p>
            <w:pPr>
              <w:pStyle w:val="Normal"/>
              <w:ind w:firstLine="2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/>
            </w:pPr>
            <w:r>
              <w:rPr>
                <w:sz w:val="24"/>
              </w:rPr>
              <w:t>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1920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3:00Z</dcterms:created>
  <dc:creator>takashi</dc:creator>
  <dc:description/>
  <dc:language>en-US</dc:language>
  <cp:lastModifiedBy>takamiya</cp:lastModifiedBy>
  <cp:lastPrinted>2015-12-07T11:28:00Z</cp:lastPrinted>
  <dcterms:modified xsi:type="dcterms:W3CDTF">2015-12-07T02:29:00Z</dcterms:modified>
  <cp:revision>15</cp:revision>
  <dc:subject/>
  <dc:title>精神科専門・様式1</dc:title>
</cp:coreProperties>
</file>