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７年度（平成２７年４月から平成２８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平成２７年度（平成２７年４月から平成２８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omori</cp:lastModifiedBy>
  <cp:lastPrinted>2016-02-16T17:18:00Z</cp:lastPrinted>
  <dcterms:modified xsi:type="dcterms:W3CDTF">2016-02-16T08:19:00Z</dcterms:modified>
  <cp:revision>119</cp:revision>
  <dc:subject/>
  <dc:title>感染制御薬剤師の認定について</dc:title>
</cp:coreProperties>
</file>