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更新・様式７</w:t>
      </w:r>
    </w:p>
    <w:p>
      <w:pPr>
        <w:pStyle w:val="Normal"/>
        <w:ind w:firstLine="4299"/>
        <w:rPr>
          <w:sz w:val="24"/>
        </w:rPr>
      </w:pPr>
      <w:r>
        <w:rPr>
          <w:sz w:val="24"/>
        </w:rPr>
        <w:t>更新申請者氏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更新申請者所属施設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学術論文数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編（うち、筆頭著者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染制御に関する学術論文リス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05"/>
        <w:gridCol w:w="2929"/>
        <w:gridCol w:w="176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本人に下線を付す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snapToGrid w:val="false"/>
        <w:ind w:firstLine="8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様式７を</w:t>
      </w:r>
      <w:r>
        <w:rPr>
          <w:rFonts w:cs="ＭＳ 明朝;MS Mincho" w:ascii="ＭＳ 明朝;MS Mincho" w:hAnsi="ＭＳ 明朝;MS Mincho"/>
          <w:sz w:val="20"/>
        </w:rPr>
        <w:t>Word</w:t>
      </w:r>
      <w:r>
        <w:rPr>
          <w:rFonts w:ascii="ＭＳ 明朝;MS Mincho" w:hAnsi="ＭＳ 明朝;MS Mincho" w:cs="ＭＳ 明朝;MS Mincho"/>
          <w:sz w:val="20"/>
        </w:rPr>
        <w:t>ファイルとし、オンライン申請フォームにアップロードしてください。さらに様式７及び当該論文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8" w:right="-14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写し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著者は著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感染制御認定薬剤師の認定期間中の論文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論文は、すべての頁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論文に係る学会誌、学術誌の投稿規定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掲載決定済みであるが未発刊（</w:t>
      </w:r>
      <w:r>
        <w:rPr>
          <w:rFonts w:cs="ＭＳ 明朝;MS Mincho" w:ascii="ＭＳ 明朝;MS Mincho" w:hAnsi="ＭＳ 明朝;MS Mincho"/>
          <w:sz w:val="20"/>
        </w:rPr>
        <w:t>in press</w:t>
      </w:r>
      <w:r>
        <w:rPr>
          <w:rFonts w:ascii="ＭＳ 明朝;MS Mincho" w:hAnsi="ＭＳ 明朝;MS Mincho" w:cs="ＭＳ 明朝;MS Mincho"/>
          <w:sz w:val="20"/>
        </w:rPr>
        <w:t>）の論文の場合は、掲載決定通知を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複数の論文がある場合は掲載年月の順に番号を付し、論文等にも同じ番号を付して、様式７の後ろに番号順に添付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2" w:right="-143" w:hanging="1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37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８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パソコンを用いて作成し、紙面が不足する場合は、本様式を複写して使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4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6-06-13T05:31:00Z</dcterms:modified>
  <cp:revision>3</cp:revision>
  <dc:subject/>
  <dc:title>精神科専門・様式1</dc:title>
</cp:coreProperties>
</file>