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指導薬剤師更新・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病院における実務経験等の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一般社団法人　日本病院薬剤師会　御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申請者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442"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上記の者は、日病薬認定指導薬剤師の認定期間中に、病院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実務経験</w:t>
            </w:r>
          </w:p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が継続して３年以上あり、かつ、日病薬認定指導薬剤師の更新申請日において、</w:t>
            </w:r>
          </w:p>
          <w:p>
            <w:pPr>
              <w:pStyle w:val="Normal"/>
              <w:spacing w:lineRule="auto" w:line="360"/>
              <w:ind w:firstLine="4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病院における実務経験が継続して１年以上であることを証明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施設名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  <w:u w:val="single"/>
              </w:rPr>
              <w:t>所属長名　　　　　　　　　　　　　　　　㊞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88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6"/>
      </w:tblGrid>
      <w:tr>
        <w:trPr>
          <w:trHeight w:val="2906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、特記すべき事項があれば、記入して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游ゴシック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游ゴシック" w:cs="Times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53:00Z</dcterms:created>
  <dc:creator>安岡</dc:creator>
  <dc:description/>
  <cp:keywords/>
  <dc:language>en-US</dc:language>
  <cp:lastModifiedBy>jutoku</cp:lastModifiedBy>
  <cp:lastPrinted>2015-10-28T13:13:00Z</cp:lastPrinted>
  <dcterms:modified xsi:type="dcterms:W3CDTF">2019-10-31T01:53:00Z</dcterms:modified>
  <cp:revision>2</cp:revision>
  <dc:subject/>
  <dc:title>がん専門・様式１</dc:title>
</cp:coreProperties>
</file>