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:   -    -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術小委員会活動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計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活動の全体像とフローチャート図（年次毎の活動が分かるように記載）、②委員会構成と役割分担概要、③倫理面への配慮、④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活動予定期間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）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平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委員全員について、現在から順に発表年次を過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程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遡り記入して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平成２９年度の活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２９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２９年度の活動計画（委員会開催予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内容と活動経費・委員会開催数との関連がわかるように記載し、活動概要をフローチャート図で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平成２９年度活動経費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費（倫理審査委員会の費用以外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旅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文発表にかかる経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1:00Z</dcterms:created>
  <dc:creator>FJ-USER</dc:creator>
  <dc:description/>
  <cp:keywords/>
  <dc:language>en-US</dc:language>
  <cp:lastModifiedBy>omori</cp:lastModifiedBy>
  <cp:lastPrinted>2017-02-07T11:14:00Z</cp:lastPrinted>
  <dcterms:modified xsi:type="dcterms:W3CDTF">2017-02-07T02:35:00Z</dcterms:modified>
  <cp:revision>3</cp:revision>
  <dc:subject/>
  <dc:title/>
</cp:coreProperties>
</file>