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科救急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認知症学会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日本精神薬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表紙、プログラム、該当部分の写しを記載順で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27"/>
        <w:gridCol w:w="2838"/>
        <w:gridCol w:w="1767"/>
      </w:tblGrid>
      <w:tr>
        <w:trPr>
          <w:trHeight w:val="8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5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-306" w:firstLine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当該論文に係る学会誌・学術雑誌の投稿規定の写しを※２に続けて添付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木　平　　健　治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造詣が深く、関連領域に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おける高度かつ広範な知識・技術を備え、豊富な経験を有する人材であります。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また、申請者は、本施設内における精神科専門医等の診療部門との連携・協同に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92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takashi</dc:creator>
  <dc:description/>
  <cp:keywords/>
  <dc:language>en-US</dc:language>
  <cp:lastModifiedBy>inatomi</cp:lastModifiedBy>
  <cp:lastPrinted>2015-12-07T11:28:00Z</cp:lastPrinted>
  <dcterms:modified xsi:type="dcterms:W3CDTF">2017-12-21T06:19:00Z</dcterms:modified>
  <cp:revision>21</cp:revision>
  <dc:subject/>
  <dc:title>精神科専門・様式1</dc:title>
</cp:coreProperties>
</file>