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所　属　施　設　長　の　推　薦　書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一社）日本病院薬剤師会　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長　殿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028" w:leader="none"/>
              </w:tabs>
              <w:snapToGrid w:val="false"/>
              <w:ind w:left="6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6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申請者は、本施設に勤務する薬剤師であり、がん薬物療法に造詣が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深く、関連領域における高度かつ広範な知識・技術を備え、豊富な経験を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する人材であります。また、本施設内におけるがん専門医等の診療部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連携・協同によるチーム医療の活動経験も十分ありま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よって、上記の申請者を貴会の認定制度によるがん薬物療法認定薬剤師に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さわしいと考え、ここに推薦いたしま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4863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7528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長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、特記すべき事項があれば、記入してください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8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30</w:t>
    </w:r>
    <w:r>
      <w:rPr>
        <w:rFonts w:ascii="ＭＳ Ｐ明朝" w:hAnsi="ＭＳ Ｐ明朝" w:cs="ＭＳ Ｐ明朝" w:eastAsia="ＭＳ Ｐ明朝"/>
        <w:sz w:val="20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6:00Z</dcterms:created>
  <dc:creator>Nag</dc:creator>
  <dc:description/>
  <cp:keywords/>
  <dc:language>en-US</dc:language>
  <cp:lastModifiedBy>omori</cp:lastModifiedBy>
  <cp:lastPrinted>2015-06-30T10:16:00Z</cp:lastPrinted>
  <dcterms:modified xsi:type="dcterms:W3CDTF">2018-06-08T01:01:00Z</dcterms:modified>
  <cp:revision>11</cp:revision>
  <dc:subject/>
  <dc:title/>
</cp:coreProperties>
</file>