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認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u w:val="single"/>
        </w:rPr>
        <w:t>受付</w:t>
      </w:r>
      <w:r>
        <w:rPr>
          <w:rFonts w:ascii="ＭＳ 明朝;MS Mincho" w:hAnsi="ＭＳ 明朝;MS Mincho" w:cs="ＭＳ 明朝;MS Mincho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lang w:eastAsia="zh-TW"/>
        </w:rPr>
        <w:t xml:space="preserve">感 染 制 御 専 門 薬 剤 師 認 定 申 請 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850"/>
        <w:gridCol w:w="434"/>
        <w:gridCol w:w="224"/>
        <w:gridCol w:w="618"/>
        <w:gridCol w:w="127"/>
        <w:gridCol w:w="373"/>
        <w:gridCol w:w="67"/>
        <w:gridCol w:w="709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名簿（免許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年月日：　　　　年　　月　　日</w:t>
            </w:r>
          </w:p>
        </w:tc>
      </w:tr>
      <w:tr>
        <w:trPr>
          <w:trHeight w:val="2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Ｄ制度協議会に加盟している学会・研究会</w:t>
            </w:r>
          </w:p>
        </w:tc>
      </w:tr>
      <w:tr>
        <w:trPr>
          <w:trHeight w:val="46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・研究会名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、筆頭著者　　　編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感染制御認定薬剤師の認定証」または「ＩＣＤ制度協議会が認定するインフェクションコントロールドクターの認定書」、②「感染制御専門薬剤師認定試験合格通知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感染制御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感染制御制御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野口 真理恵</cp:lastModifiedBy>
  <cp:lastPrinted>2018-12-17T15:27:00Z</cp:lastPrinted>
  <dcterms:modified xsi:type="dcterms:W3CDTF">2018-12-21T08:24:00Z</dcterms:modified>
  <cp:revision>75</cp:revision>
  <dc:subject/>
  <dc:title>感染制御薬剤師の認定について</dc:title>
</cp:coreProperties>
</file>