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がん薬物療法に従事していることの証明書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78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2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一社）日本病院薬剤師会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2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がん専門薬剤師部門認定審査委員会　御中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69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69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821" w:leader="none"/>
                <w:tab w:val="left" w:pos="5861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者は、本施設において、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月から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599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現在まで　</w:t>
            </w:r>
          </w:p>
          <w:p>
            <w:pPr>
              <w:pStyle w:val="Normal"/>
              <w:tabs>
                <w:tab w:val="clear" w:pos="840"/>
                <w:tab w:val="left" w:pos="5088" w:leader="none"/>
                <w:tab w:val="left" w:pos="5997" w:leader="none"/>
                <w:tab w:val="left" w:pos="7048" w:leader="none"/>
                <w:tab w:val="left" w:pos="7839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または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月まで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薬剤師としてがん薬物療法に従事していたことを証明します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415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3161" w:hanging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ind w:left="3161" w:hanging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ind w:left="3161" w:hanging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ind w:left="3161" w:hanging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長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㊞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、特記すべき事項があれば、記入してください。</w:t>
            </w:r>
          </w:p>
        </w:tc>
      </w:tr>
      <w:tr>
        <w:trPr>
          <w:trHeight w:val="108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40" w:right="-5" w:hanging="5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がん実務研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ヶ月間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未修了者は、日病薬の研修施設でのがん薬物療法への従事した期間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以上となるように）を証明してください。複数の施設をまたぐ必要がある場合には、本様式を複写し、前任施設での従事期間も含めて証明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216" w:right="-5" w:hanging="216"/>
        <w:rPr>
          <w:rFonts w:ascii="ＭＳ 明朝;MS Mincho" w:hAnsi="ＭＳ 明朝;MS Mincho" w:eastAsia="ＭＳ 明朝;MS Mincho" w:cs="ＭＳ 明朝;MS Mincho"/>
          <w:sz w:val="8"/>
          <w:szCs w:val="8"/>
        </w:rPr>
      </w:pPr>
      <w:r>
        <w:rPr>
          <w:rFonts w:eastAsia="ＭＳ 明朝;MS Mincho" w:cs="ＭＳ 明朝;MS Mincho" w:ascii="ＭＳ 明朝;MS Mincho" w:hAnsi="ＭＳ 明朝;MS Mincho"/>
          <w:sz w:val="8"/>
          <w:szCs w:val="8"/>
        </w:rPr>
      </w:r>
    </w:p>
    <w:p>
      <w:pPr>
        <w:pStyle w:val="Normal"/>
        <w:spacing w:lineRule="atLeast" w:line="0"/>
        <w:ind w:left="500" w:hanging="50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  <w:t>※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u w:val="single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：がん実務研修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３ヶ月間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の修了者は、自施設でがん薬物療法に従事した期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年以上となるように）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を証明してください。複数の施設をまたぐ必要がある場合には、本様式を複写し、前任施設での従事期間も含めて証明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color w:val="000000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：申請者が所属長の場合は、施設長の記名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押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としてください。</w:t>
      </w:r>
    </w:p>
    <w:sectPr>
      <w:headerReference w:type="default" r:id="rId2"/>
      <w:type w:val="nextPage"/>
      <w:pgSz w:w="11906" w:h="16838"/>
      <w:pgMar w:left="1418" w:right="1418" w:gutter="0" w:header="68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令和元年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6:00Z</dcterms:created>
  <dc:creator>Nag</dc:creator>
  <dc:description/>
  <cp:keywords/>
  <dc:language>en-US</dc:language>
  <cp:lastModifiedBy>jutoku</cp:lastModifiedBy>
  <cp:lastPrinted>2015-06-30T10:16:00Z</cp:lastPrinted>
  <dcterms:modified xsi:type="dcterms:W3CDTF">2019-06-18T02:11:00Z</dcterms:modified>
  <cp:revision>13</cp:revision>
  <dc:subject/>
  <dc:title/>
</cp:coreProperties>
</file>