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41"/>
      </w:tblGrid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申請受付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68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振込日、振込名義、振込額、申請者氏名を貼付欄の余白に記載してください。</w:t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元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6:00Z</dcterms:created>
  <dc:creator>Nag</dc:creator>
  <dc:description/>
  <cp:keywords/>
  <dc:language>en-US</dc:language>
  <cp:lastModifiedBy>jutoku</cp:lastModifiedBy>
  <cp:lastPrinted>2015-06-30T10:16:00Z</cp:lastPrinted>
  <dcterms:modified xsi:type="dcterms:W3CDTF">2019-06-18T01:45:00Z</dcterms:modified>
  <cp:revision>12</cp:revision>
  <dc:subject/>
  <dc:title/>
</cp:coreProperties>
</file>