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病院薬剤師会　事務局学術課　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cs="ＭＳ 明朝;MS Mincho" w:ascii="ＭＳ 明朝;MS Mincho" w:hAnsi="ＭＳ 明朝;MS Mincho"/>
          <w:b/>
          <w:sz w:val="36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令和元年度</w:t>
      </w:r>
    </w:p>
    <w:p>
      <w:pPr>
        <w:pStyle w:val="Normal"/>
        <w:ind w:firstLine="361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妊婦・授乳婦専門薬剤師認定試験　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11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施設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所属部署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役職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施設所在地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氏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ＴＥＬ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ＦＡＸ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日病薬会員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妊婦・授乳婦薬物療法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薬剤師認定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備考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　※印は記載必須項目で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０３−３７９７−５３０３　　Ｅｍａｉｌ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gaku@jshp.or.jp</w:t>
        </w:r>
      </w:hyperlink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メールでお申込みの際は、件名に「妊婦・授乳婦専門薬剤師認定試験の申込」と記載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@jshp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4:00Z</dcterms:created>
  <dc:creator>山口大学医学部附属病院　薬剤部</dc:creator>
  <dc:description/>
  <cp:keywords/>
  <dc:language>en-US</dc:language>
  <cp:lastModifiedBy>野口 真理恵</cp:lastModifiedBy>
  <cp:lastPrinted>2018-10-09T17:50:00Z</cp:lastPrinted>
  <dcterms:modified xsi:type="dcterms:W3CDTF">2019-10-03T01:29:00Z</dcterms:modified>
  <cp:revision>10</cp:revision>
  <dc:subject/>
  <dc:title>感染制御薬剤師の認定について</dc:title>
</cp:coreProperties>
</file>