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日本病院薬剤師会　事務局学術課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令和元年度</w:t>
      </w:r>
    </w:p>
    <w:p>
      <w:pPr>
        <w:pStyle w:val="Normal"/>
        <w:ind w:firstLine="361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ＨＩＶ感染症専門薬剤師認定試験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7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施設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所属部署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役職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施設所在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bidi="en-US"/>
              </w:rPr>
              <w:t>フリガ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氏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ＴＥＬ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ＦＡＸ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《緊急連絡先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＊　携帯電話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感染症薬物療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認定薬剤師認定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日病薬会員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en-US"/>
              </w:rPr>
              <w:t>備考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　※印は記載必須項目です。</w:t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２　＊印は震災等の影響により急遽中止等、緊急の連絡を行う可能性がありますので、その場合は携帯電話にも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０３−３７９７−５３０３　Ｅｍａｉｌ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gaku@jshp.or.jp</w:t>
        </w:r>
      </w:hyperlink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メールでお申込みの際は、件名に「</w:t>
      </w:r>
      <w:r>
        <w:rPr>
          <w:rFonts w:cs="ＭＳ 明朝;MS Mincho" w:ascii="ＭＳ 明朝;MS Mincho" w:hAnsi="ＭＳ 明朝;MS Mincho"/>
          <w:sz w:val="24"/>
          <w:szCs w:val="24"/>
        </w:rPr>
        <w:t>HIV</w:t>
      </w:r>
      <w:r>
        <w:rPr>
          <w:rFonts w:ascii="ＭＳ 明朝;MS Mincho" w:hAnsi="ＭＳ 明朝;MS Mincho" w:cs="ＭＳ 明朝;MS Mincho"/>
          <w:sz w:val="24"/>
          <w:szCs w:val="24"/>
        </w:rPr>
        <w:t>感染症専門薬剤師認定試験の申込」と記載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 (文字)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@jshp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7:00Z</dcterms:created>
  <dc:creator>山口大学医学部附属病院　薬剤部</dc:creator>
  <dc:description/>
  <cp:keywords/>
  <dc:language>en-US</dc:language>
  <cp:lastModifiedBy>野口 真理恵</cp:lastModifiedBy>
  <cp:lastPrinted>2012-10-31T15:39:00Z</cp:lastPrinted>
  <dcterms:modified xsi:type="dcterms:W3CDTF">2019-10-10T01:50:00Z</dcterms:modified>
  <cp:revision>28</cp:revision>
  <dc:subject/>
  <dc:title>感染制御薬剤師の認定について</dc:title>
</cp:coreProperties>
</file>