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2"/>
          <w:szCs w:val="22"/>
        </w:rPr>
        <w:t>江口記念がん優秀論文賞・</w:t>
      </w:r>
      <w:r>
        <w:rPr>
          <w:color w:val="000000"/>
          <w:sz w:val="20"/>
        </w:rPr>
        <w:t>様式１</w:t>
      </w:r>
    </w:p>
    <w:p>
      <w:pPr>
        <w:pStyle w:val="Normal"/>
        <w:tabs>
          <w:tab w:val="clear" w:pos="840"/>
          <w:tab w:val="left" w:pos="7371" w:leader="none"/>
        </w:tabs>
        <w:snapToGrid w:val="fals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  <w:u w:val="single"/>
        </w:rPr>
        <w:t>受付</w:t>
      </w:r>
      <w:r>
        <w:rPr>
          <w:color w:val="000000"/>
          <w:u w:val="single"/>
          <w:lang w:eastAsia="zh-TW"/>
        </w:rPr>
        <w:t>番号</w:t>
      </w:r>
      <w:r>
        <w:rPr>
          <w:color w:val="000000"/>
          <w:u w:val="single"/>
        </w:rPr>
        <w:t>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日本病院薬剤師会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ん専門薬剤師部門 部門長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口記念がん優秀論文賞　推 薦 書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以下の論文は、本会会員が筆頭著者であり、がん領域における貢献が十分に評価できることから、江口記念がん優秀論文賞にふさわしいと考え、推薦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6"/>
      </w:tblGrid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 薦 者 氏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施 設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 署 ・ 職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先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 所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67" w:hanging="233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令和元年度（平成３１年４月から令和２年３月まで）に公表された論文（</w:t>
      </w:r>
      <w:r>
        <w:rPr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を含む）が対象となります。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推薦する論文（※推薦にあたり、筆頭著者が本会の会員であることが必要で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4"/>
        <w:gridCol w:w="4677"/>
        <w:gridCol w:w="1560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著　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施設名・部署・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・非会員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筆 頭 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雑 誌 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国内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海外誌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),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発行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の概要</w:t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推薦するにあたり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論文における</w:t>
            </w:r>
          </w:p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がん領域における貢献」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について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該当論文の写し（１部）および</w:t>
      </w:r>
      <w:r>
        <w:rPr>
          <w:color w:val="000000"/>
          <w:sz w:val="22"/>
          <w:szCs w:val="22"/>
        </w:rPr>
        <w:t>PDF(CD-R</w:t>
      </w:r>
      <w:r>
        <w:rPr>
          <w:color w:val="000000"/>
          <w:sz w:val="22"/>
          <w:szCs w:val="22"/>
        </w:rPr>
        <w:t>に保存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を添付してください。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2"/>
          <w:szCs w:val="22"/>
        </w:rPr>
        <w:t>江口記念がん優秀論文賞・</w:t>
      </w:r>
      <w:r>
        <w:rPr>
          <w:color w:val="000000"/>
          <w:sz w:val="20"/>
        </w:rPr>
        <w:t>様式２</w:t>
      </w:r>
    </w:p>
    <w:p>
      <w:pPr>
        <w:pStyle w:val="Normal"/>
        <w:tabs>
          <w:tab w:val="clear" w:pos="840"/>
          <w:tab w:val="left" w:pos="7371" w:leader="none"/>
        </w:tabs>
        <w:snapToGrid w:val="fals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  <w:u w:val="single"/>
        </w:rPr>
        <w:t>受付</w:t>
      </w:r>
      <w:r>
        <w:rPr>
          <w:color w:val="000000"/>
          <w:u w:val="single"/>
          <w:lang w:eastAsia="zh-TW"/>
        </w:rPr>
        <w:t>番号</w:t>
      </w:r>
      <w:r>
        <w:rPr>
          <w:color w:val="000000"/>
          <w:u w:val="single"/>
        </w:rPr>
        <w:t>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日本病院薬剤師会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ん専門薬剤師部門 部門長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口記念がん優秀論文賞　推 薦 書（自薦用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江口記念がん優秀論文賞について、以下の論文を推薦（自薦）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6"/>
      </w:tblGrid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 薦 者 氏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 自 薦 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施 設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 署 ・ 職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先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 所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67" w:hanging="233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令和元年度（平成３１年４月から令和２年３月まで）に公表された論文（</w:t>
      </w:r>
      <w:r>
        <w:rPr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を含む）が対象となります。</w:t>
      </w:r>
    </w:p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自薦する論文（※推薦にあたり、筆頭著者が本会の会員であることが必要で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4"/>
        <w:gridCol w:w="4677"/>
        <w:gridCol w:w="1560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著　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施設名・部署・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・非会員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筆 頭 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雑 誌 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国内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海外誌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),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発行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の概要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推薦するにあたり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論文における</w:t>
            </w:r>
          </w:p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がん領域における貢献」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について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660" w:hanging="66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該当論文の写し（１部）および</w:t>
      </w:r>
      <w:r>
        <w:rPr>
          <w:color w:val="000000"/>
          <w:sz w:val="22"/>
          <w:szCs w:val="22"/>
        </w:rPr>
        <w:t>PDF(CD-R</w:t>
      </w:r>
      <w:r>
        <w:rPr>
          <w:color w:val="000000"/>
          <w:sz w:val="22"/>
          <w:szCs w:val="22"/>
        </w:rPr>
        <w:t>に保存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を添付してください。</w:t>
      </w:r>
    </w:p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7:00Z</dcterms:created>
  <dc:creator>山口大学医学部附属病院　薬剤部</dc:creator>
  <dc:description/>
  <cp:keywords/>
  <dc:language>en-US</dc:language>
  <cp:lastModifiedBy>jutoku</cp:lastModifiedBy>
  <cp:lastPrinted>2016-02-16T17:18:00Z</cp:lastPrinted>
  <dcterms:modified xsi:type="dcterms:W3CDTF">2020-02-19T08:05:00Z</dcterms:modified>
  <cp:revision>124</cp:revision>
  <dc:subject/>
  <dc:title>感染制御薬剤師の認定について</dc:title>
</cp:coreProperties>
</file>