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薬物・様式</w:t>
      </w:r>
      <w:bookmarkStart w:id="0" w:name="_Hlk53751072"/>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bookmarkEnd w:id="0"/>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該当者のみ</w:t>
      </w:r>
      <w:r>
        <w:rPr>
          <w:rFonts w:eastAsia="ＭＳ 明朝;MS Mincho"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40"/>
        <w:rPr/>
      </w:pPr>
      <w:r>
        <w:rPr>
          <w:rFonts w:ascii="ＭＳ 明朝;MS Mincho" w:hAnsi="ＭＳ 明朝;MS Mincho" w:cs="ＭＳ 明朝;MS Mincho" w:eastAsia="ＭＳ 明朝;MS Mincho"/>
        </w:rPr>
        <w:t>新型コロナウイルス感染症の感染拡大に伴う令和２年度各専門領域の認定薬剤師の認定申請・更新申請に係る取扱いについて（</w:t>
      </w:r>
      <w:r>
        <w:rPr>
          <w:rFonts w:eastAsia="ＭＳ 明朝;MS Mincho" w:cs="ＭＳ 明朝;MS Mincho" w:ascii="ＭＳ 明朝;MS Mincho" w:hAnsi="ＭＳ 明朝;MS Mincho"/>
        </w:rPr>
        <w:t>Q&amp;A</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付、令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pPr>
      <w:r>
        <w:rPr>
          <w:rFonts w:cs="平成明朝;ＭＳ 明朝" w:ascii="平成明朝;ＭＳ 明朝" w:hAnsi="平成明朝;ＭＳ 明朝"/>
        </w:rPr>
        <w:t>□</w:t>
      </w:r>
      <w:r>
        <w:rPr/>
        <w:t>１．</w:t>
      </w:r>
      <w:r>
        <w:rPr/>
        <w:t>「講習会の受講」に係る</w:t>
      </w:r>
      <w:r>
        <w:rPr/>
        <w:t>措置の対象として申請します。</w:t>
      </w:r>
    </w:p>
    <w:p>
      <w:pPr>
        <w:pStyle w:val="Normal"/>
        <w:tabs>
          <w:tab w:val="clear" w:pos="840"/>
          <w:tab w:val="left" w:pos="2835" w:leader="none"/>
        </w:tabs>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３も記載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申請資格（７）に定める講習単位の要件を満たしません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９月３０日までに「がん領域の講習会単位３２時間１６単位）以上履修（日本病院薬剤師会主催のがん専門薬剤師に関する講習会の受講の有無に関わらず）」、かつ、令和２年１０月１日～令和３年３月３１日までに「日本病院薬剤師会主催のがん専門薬剤師に関する講習会を１回受講」の予定で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jutoku</cp:lastModifiedBy>
  <cp:lastPrinted>2020-10-20T16:33:00Z</cp:lastPrinted>
  <dcterms:modified xsi:type="dcterms:W3CDTF">2020-10-30T01:13:00Z</dcterms:modified>
  <cp:revision>31</cp:revision>
  <dc:subject/>
  <dc:title/>
</cp:coreProperties>
</file>