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に従事していることの証明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がん専門薬剤師部門認定審査委員会　御中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821" w:leader="none"/>
                <w:tab w:val="left" w:pos="5861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本施設において、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から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99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現在まで　</w:t>
            </w:r>
          </w:p>
          <w:p>
            <w:pPr>
              <w:pStyle w:val="Normal"/>
              <w:tabs>
                <w:tab w:val="clear" w:pos="840"/>
                <w:tab w:val="left" w:pos="5088" w:leader="none"/>
                <w:tab w:val="left" w:pos="5997" w:leader="none"/>
                <w:tab w:val="left" w:pos="7048" w:leader="none"/>
                <w:tab w:val="left" w:pos="78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ま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剤師としてがん薬物療法に従事していたことを証明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1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直筆の場合、押印は不要です。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</w:tc>
      </w:tr>
      <w:tr>
        <w:trPr>
          <w:trHeight w:val="726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right="-5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未修了者は、日病薬の研修施設でのがん薬物療法への従事した期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以上となるように）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216" w:right="-5" w:hanging="216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500" w:hanging="500"/>
        <w:rPr/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の修了者は、自施設でがん薬物療法に従事した期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年以上となるように）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申請者が所属長の場合は、施設長の証明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25" w:hanging="525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MS-Mincho;HGPｺﾞｼｯｸE"/>
          <w:kern w:val="0"/>
          <w:sz w:val="20"/>
        </w:rPr>
        <w:t>医学・薬学系大学院博士課程修了者（４年制課程に限る・社会人大学院を除く）は、個別審査の上、「薬剤師としての実務経験年数」及び「がん薬物療法従事年数」に、２年を算入することができますので、がんに関する博士論文のコピー及び、大学院修了証明書のコピーを提出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jutoku</cp:lastModifiedBy>
  <cp:lastPrinted>2020-10-22T13:48:00Z</cp:lastPrinted>
  <dcterms:modified xsi:type="dcterms:W3CDTF">2020-10-30T01:13:00Z</dcterms:modified>
  <cp:revision>22</cp:revision>
  <dc:subject/>
  <dc:title/>
</cp:coreProperties>
</file>