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35" w:leader="none"/>
        </w:tabs>
        <w:snapToGrid w:val="false"/>
        <w:ind w:left="594" w:hanging="59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ん薬物・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－１</w:t>
      </w:r>
    </w:p>
    <w:tbl>
      <w:tblPr>
        <w:tblW w:w="6133" w:type="dxa"/>
        <w:jc w:val="left"/>
        <w:tblInd w:w="3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34"/>
        <w:gridCol w:w="709"/>
        <w:gridCol w:w="1276"/>
        <w:gridCol w:w="814"/>
      </w:tblGrid>
      <w:tr>
        <w:trPr>
          <w:trHeight w:val="4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申請者氏名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申請者所属施設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11375</wp:posOffset>
                      </wp:positionH>
                      <wp:positionV relativeFrom="paragraph">
                        <wp:posOffset>24130</wp:posOffset>
                      </wp:positionV>
                      <wp:extent cx="1905000" cy="609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研修単位シールは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原本以外は無効です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50pt;height:48pt;mso-wrap-distance-left:9.05pt;mso-wrap-distance-right:9.05pt;mso-wrap-distance-top:0pt;mso-wrap-distance-bottom:0pt;margin-top:1.9pt;mso-position-vertical-relative:text;margin-left:-166.2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研修単位シールは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原本以外は無効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  <w:t>3-1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受講単位の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22"/>
                <w:szCs w:val="22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22"/>
                <w:szCs w:val="22"/>
              </w:rPr>
              <w:t>単位</w:t>
            </w:r>
          </w:p>
        </w:tc>
      </w:tr>
    </w:tbl>
    <w:p>
      <w:pPr>
        <w:pStyle w:val="Normal"/>
        <w:tabs>
          <w:tab w:val="clear" w:pos="840"/>
          <w:tab w:val="left" w:pos="7230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時間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単位）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4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講習会・教育セミナー等の参加履修証明（様式３－２以外）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（～令和２年９月３０日）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u w:val="single"/>
        </w:rPr>
      </w:r>
      <w:bookmarkStart w:id="0" w:name="_Hlk53671423"/>
      <w:bookmarkStart w:id="1" w:name="_Hlk53671423"/>
      <w:bookmarkEnd w:id="1"/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1133"/>
        <w:gridCol w:w="3692"/>
        <w:gridCol w:w="2199"/>
        <w:gridCol w:w="846"/>
        <w:gridCol w:w="704"/>
      </w:tblGrid>
      <w:tr>
        <w:trPr>
          <w:trHeight w:val="5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受講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月日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講習会・教育セミナー等の名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主催団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時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単位</w:t>
            </w:r>
          </w:p>
        </w:tc>
      </w:tr>
      <w:tr>
        <w:trPr>
          <w:trHeight w:val="8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7938" w:leader="none"/>
        </w:tabs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続きあり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tLeast" w:line="0"/>
        <w:ind w:left="644" w:hanging="64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eastAsia="ＭＳ 明朝;MS Mincho"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受講した講習会・教育セミナー等を受講年月日順に並べ、番号を付し、証明書・プログラムにも同じ番号を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tLeast" w:line="0"/>
        <w:ind w:left="644" w:hanging="64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参加履修証明として、参加証書・受講証書などの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写し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及びプログラムの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写し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A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用紙にコピーして添付してください（原本をお送りいただいても、添付資料の返却はいたしません）。</w:t>
      </w:r>
    </w:p>
    <w:tbl>
      <w:tblPr>
        <w:tblW w:w="8606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7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以降に開催されたがん領域の講習会（日病薬病院薬学認定薬剤師制度の研修会実施機関が実施し、かつ、日病薬病院薬学認定薬剤師制度の研修単位シールが配布される講習会）には、受講証などの写しに日病薬病院薬学認定薬剤師制度の研修単位シール（原本）を貼付して下さい。誤って他の研修単位シールを受領した場合は、当該シールと理由を記載した説明文書（書式自由）を添付して下さい。</w:t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spacing w:lineRule="atLeast" w:line="0"/>
        <w:ind w:left="644" w:hanging="644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eastAsia="ＭＳ 明朝;MS Mincho"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「がん専門薬剤師集中教育講座」の受講証書の写しを提出する場合は、同講座のプログラムの添付は不要です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tLeast" w:line="0"/>
        <w:ind w:left="644" w:hanging="644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eastAsia="ＭＳ 明朝;MS Mincho"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 w:eastAsia="ＭＳ 明朝;MS Mincho"/>
          <w:sz w:val="20"/>
        </w:rPr>
        <w:t>：「</w:t>
      </w:r>
      <w:r>
        <w:rPr>
          <w:rFonts w:ascii="ＭＳ 明朝;MS Mincho" w:hAnsi="ＭＳ 明朝;MS Mincho" w:cs="ＭＳ 明朝;MS Mincho" w:eastAsia="ＭＳ 明朝;MS Mincho"/>
          <w:sz w:val="20"/>
        </w:rPr>
        <w:t>がん薬物療法認定薬剤師研修</w:t>
      </w:r>
      <w:r>
        <w:rPr>
          <w:rFonts w:ascii="ＭＳ 明朝;MS Mincho" w:hAnsi="ＭＳ 明朝;MS Mincho" w:cs="ＭＳ 明朝;MS Mincho" w:eastAsia="ＭＳ 明朝;MS Mincho"/>
          <w:sz w:val="20"/>
        </w:rPr>
        <w:t>（３ヶ月研修）」履修者が研修施設で受講した講義は、平成●●年度第●期３か月研修、研修施設名、合計時間、合計単位を一行にまとめて記載し、同講義に関する受講証明書を添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eastAsia="ＭＳ 明朝;MS Mincho"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日本病院薬剤師会及び各都道府県病院薬剤師会（ブロック開催も含む）のがん領域の講習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firstLine="52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会は、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参加の場合も、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－１に記載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tLeast" w:line="0"/>
        <w:ind w:left="644" w:hanging="64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eastAsia="ＭＳ 明朝;MS Mincho" w:cs="ＭＳ 明朝;MS Mincho" w:ascii="ＭＳ 明朝;MS Mincho" w:hAnsi="ＭＳ 明朝;MS Mincho"/>
          <w:sz w:val="20"/>
        </w:rPr>
        <w:t>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パソコンを用いて作成し、紙面が不足する場合は、本様式を複写して使用してください。</w:t>
      </w:r>
      <w:r>
        <w:br w:type="page"/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tLeast" w:line="0"/>
        <w:ind w:left="676" w:hanging="67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がん薬物・様式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-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－２（該当者のみ）</w:t>
      </w:r>
    </w:p>
    <w:tbl>
      <w:tblPr>
        <w:tblW w:w="5923" w:type="dxa"/>
        <w:jc w:val="left"/>
        <w:tblInd w:w="3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919"/>
        <w:gridCol w:w="709"/>
        <w:gridCol w:w="1276"/>
        <w:gridCol w:w="814"/>
      </w:tblGrid>
      <w:tr>
        <w:trPr>
          <w:trHeight w:val="4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申請者氏名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申請者所属施設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11375</wp:posOffset>
                      </wp:positionH>
                      <wp:positionV relativeFrom="paragraph">
                        <wp:posOffset>24130</wp:posOffset>
                      </wp:positionV>
                      <wp:extent cx="1905000" cy="609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研修単位シールは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原本以外は無効です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50pt;height:48pt;mso-wrap-distance-left:9.05pt;mso-wrap-distance-right:9.05pt;mso-wrap-distance-top:0pt;mso-wrap-distance-bottom:0pt;margin-top:1.9pt;mso-position-vertical-relative:text;margin-left:-166.2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研修単位シールは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原本以外は無効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受講単位の合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22"/>
                <w:szCs w:val="22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22"/>
                <w:szCs w:val="22"/>
              </w:rPr>
              <w:t>単位</w:t>
            </w:r>
          </w:p>
        </w:tc>
      </w:tr>
      <w:tr>
        <w:trPr>
          <w:trHeight w:val="4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受講単位の上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22"/>
                <w:szCs w:val="22"/>
              </w:rPr>
              <w:t>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22"/>
                <w:szCs w:val="22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22"/>
                <w:szCs w:val="22"/>
              </w:rPr>
              <w:t>４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22"/>
                <w:szCs w:val="22"/>
              </w:rPr>
              <w:t>単位</w:t>
            </w:r>
          </w:p>
        </w:tc>
      </w:tr>
    </w:tbl>
    <w:p>
      <w:pPr>
        <w:pStyle w:val="Normal"/>
        <w:tabs>
          <w:tab w:val="clear" w:pos="840"/>
          <w:tab w:val="left" w:pos="7230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時間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単位）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対象学会</w:t>
      </w:r>
      <w:bookmarkStart w:id="2" w:name="_Hlk54006538"/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vertAlign w:val="superscript"/>
        </w:rPr>
        <w:t>※</w:t>
      </w:r>
      <w:bookmarkEnd w:id="2"/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が主催する講習会・教育セミナー等参加履修証明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参加）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（～令和２年９月３０日）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1133"/>
        <w:gridCol w:w="3692"/>
        <w:gridCol w:w="2199"/>
        <w:gridCol w:w="846"/>
        <w:gridCol w:w="704"/>
      </w:tblGrid>
      <w:tr>
        <w:trPr>
          <w:trHeight w:val="5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受講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月日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講習会・教育セミナー等の名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主催団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時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単位</w:t>
            </w:r>
          </w:p>
        </w:tc>
      </w:tr>
      <w:tr>
        <w:trPr>
          <w:trHeight w:val="8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7938" w:leader="none"/>
        </w:tabs>
        <w:snapToGrid w:val="false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続きあり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1265" w:hanging="1265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1"/>
                <w:szCs w:val="21"/>
              </w:rPr>
              <w:t>対象学会：日本医療薬学会、日本薬学会、日本臨床薬理学会、日本癌学会、日本癌治療学会、日本臨床腫瘍薬学会、日本臨床腫瘍学会、日本緩和医療学会、日本緩和医療薬学会</w:t>
            </w:r>
          </w:p>
        </w:tc>
      </w:tr>
    </w:tbl>
    <w:p>
      <w:pPr>
        <w:pStyle w:val="Normal"/>
        <w:tabs>
          <w:tab w:val="clear" w:pos="840"/>
          <w:tab w:val="left" w:pos="7938" w:leader="none"/>
        </w:tabs>
        <w:snapToGrid w:val="false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tLeast" w:line="0"/>
        <w:ind w:left="644" w:hanging="64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eastAsia="ＭＳ 明朝;MS Mincho"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で受講した講習会・教育セミナー等を受講年月日順に並べ、番号を付し、証明書・プログラムにも同じ番号を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tLeast" w:line="0"/>
        <w:ind w:left="644" w:hanging="64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参加履修証明として、参加証書・受講証書などの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写し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及びプログラムの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写し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A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用紙にコピーして添付してください（原本をお送りいただいても、添付資料の返却はいたしません）。</w:t>
      </w:r>
    </w:p>
    <w:tbl>
      <w:tblPr>
        <w:tblW w:w="8606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7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以降に開催されたがん領域の講習会（日病薬病院薬学認定薬剤師制度の研修会実施機関が実施し、かつ、日病薬病院薬学認定薬剤師制度の研修単位シールが配布される講習会）には、受講証などの写しに日病薬病院薬学認定薬剤師制度の研修単位シール（原本）を貼付して下さい。誤って他の研修単位シールを受領した場合は、当該シールと理由を記載した説明文書（書式自由）を添付して下さい。</w:t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spacing w:lineRule="atLeast" w:line="0"/>
        <w:ind w:left="644" w:hanging="64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eastAsia="ＭＳ 明朝;MS Mincho"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パソコンを用いて作成し、紙面が不足する場合は、本様式を複写して使用してください。</w:t>
      </w:r>
      <w:r>
        <w:br w:type="page"/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94" w:hanging="59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ん薬物・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（該当者のみ）</w:t>
      </w:r>
    </w:p>
    <w:tbl>
      <w:tblPr>
        <w:tblW w:w="6201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33"/>
      </w:tblGrid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申請者氏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申請者所属施設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7230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講習会・教育セミナー等の参加履修証明（受講予定）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（令和２年１０月１日～令和３年３月３１日）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tbl>
      <w:tblPr>
        <w:tblW w:w="87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1133"/>
        <w:gridCol w:w="3978"/>
        <w:gridCol w:w="3178"/>
      </w:tblGrid>
      <w:tr>
        <w:trPr>
          <w:trHeight w:val="5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受講予定の場合は、チェックしてください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講習会・教育セミナー等の名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主催団体名</w:t>
            </w:r>
          </w:p>
        </w:tc>
      </w:tr>
      <w:tr>
        <w:trPr>
          <w:trHeight w:val="8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36"/>
                <w:szCs w:val="36"/>
              </w:rPr>
              <w:t>□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令和２年度がん専門薬剤師集中教育講座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令和３年１月～２月　オンデマンド配信予定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一般社団法人日本病院薬剤師会一般社団法人日本医療薬学会</w:t>
            </w:r>
          </w:p>
        </w:tc>
      </w:tr>
    </w:tbl>
    <w:p>
      <w:pPr>
        <w:pStyle w:val="Normal"/>
        <w:tabs>
          <w:tab w:val="clear" w:pos="840"/>
          <w:tab w:val="left" w:pos="7938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tLeast" w:line="0"/>
        <w:ind w:left="644" w:hanging="64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eastAsia="ＭＳ 明朝;MS Mincho"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令和２年９月３０日までに上記３－１及び３－２で、３２時間（１６単位）以上履修している場合で、令和２年１０月１日～令和３年３月３１日までに「日本病院薬剤師会主催のがん専門薬剤師に関する講習会を１回受講した場合、認定申請資格（７）に定める要件を満たすこととする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tLeast" w:line="0"/>
        <w:ind w:left="644" w:hanging="644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eastAsia="ＭＳ 明朝;MS Mincho"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上記、講習会受講後に、参加履修証明として、受講証書の写しを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A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用紙にコピーして、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tLeast" w:line="0"/>
        <w:ind w:left="724" w:hanging="24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日病薬病院薬学認定薬剤師制度の研修単位シール（原本）を貼付して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郵送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tLeast" w:line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eastAsia="ＭＳ 明朝;MS Mincho"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なお、上記に使用した単位は、更新申請時に再使用することは認められません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tLeast" w:line="0"/>
        <w:rPr>
          <w:rFonts w:ascii="ＭＳ 明朝;MS Mincho" w:hAnsi="ＭＳ 明朝;MS Mincho" w:eastAsia="ＭＳ 明朝;MS Mincho" w:cs="ＭＳ 明朝;MS Mincho"/>
          <w:sz w:val="20"/>
          <w:szCs w:val="24"/>
        </w:rPr>
      </w:pPr>
      <w:r>
        <w:rPr>
          <w:rFonts w:eastAsia="ＭＳ 明朝;MS Mincho" w:cs="ＭＳ 明朝;MS Mincho" w:ascii="ＭＳ 明朝;MS Mincho" w:hAnsi="ＭＳ 明朝;MS Mincho"/>
          <w:sz w:val="20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68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20"/>
      </w:rPr>
      <w:t>日本病院薬剤師会・令和２年度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26:00Z</dcterms:created>
  <dc:creator>Nag</dc:creator>
  <dc:description/>
  <cp:keywords/>
  <dc:language>en-US</dc:language>
  <cp:lastModifiedBy>jutoku</cp:lastModifiedBy>
  <cp:lastPrinted>2020-10-21T09:13:00Z</cp:lastPrinted>
  <dcterms:modified xsi:type="dcterms:W3CDTF">2020-10-30T01:14:00Z</dcterms:modified>
  <cp:revision>31</cp:revision>
  <dc:subject/>
  <dc:title/>
</cp:coreProperties>
</file>