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がん薬物・様式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-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５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所　属　施　設　長　の　推　薦　書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first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一社）日本病院薬剤師会　会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長　殿</w:t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2028" w:leader="none"/>
              </w:tabs>
              <w:snapToGrid w:val="false"/>
              <w:ind w:left="61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請者氏名</w:t>
            </w:r>
            <w:r>
              <w:rPr>
                <w:rFonts w:eastAsia="ＭＳ 明朝;MS Mincho"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right="324" w:firstLine="60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上記の申請者は、本施設に勤務する薬剤師であり、がん薬物療法に造詣が</w:t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right="324" w:firstLine="36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深く、関連領域における高度かつ広範な知識・技術を備え、豊富な経験を</w:t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960" w:right="324" w:firstLine="36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right="324" w:firstLine="36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有する人材であります。また、本施設内におけるがん専門医等の診療部門</w:t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960" w:first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first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との連携・協同によるチーム医療の活動経験も十分あります。</w:t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960" w:first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36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よって、上記の申請者を貴会の認定制度によるがん薬物療法認定薬剤師に</w:t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36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36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ふさわしいと考え、ここに推薦いたします。</w:t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4863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</w:rPr>
              <w:t>令和　　年　　月　　日</w:t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245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施設名　　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245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245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  <w:tab w:val="left" w:pos="7528" w:leader="none"/>
              </w:tabs>
              <w:snapToGrid w:val="false"/>
              <w:ind w:left="2453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施設長名　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　　　　　　　　　　　　　　　</w:t>
            </w:r>
            <w:r>
              <w:rPr>
                <w:rFonts w:eastAsia="ＭＳ 明朝;MS Mincho"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</w:rPr>
              <w:t>㊞</w:t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直筆の場合、押印は不要です。</w:t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その他、特記すべき事項があれば、記入してください。</w:t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widowControl/>
        <w:tabs>
          <w:tab w:val="clear" w:pos="840"/>
          <w:tab w:val="left" w:pos="2835" w:leader="none"/>
        </w:tabs>
        <w:snapToGrid w:val="false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tabs>
          <w:tab w:val="clear" w:pos="840"/>
          <w:tab w:val="left" w:pos="2835" w:leader="none"/>
        </w:tabs>
        <w:snapToGrid w:val="false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680" w:top="102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Ｐ明朝" w:hAnsi="ＭＳ Ｐ明朝" w:cs="ＭＳ Ｐ明朝" w:eastAsia="ＭＳ Ｐ明朝"/>
        <w:sz w:val="20"/>
      </w:rPr>
      <w:t>日本病院薬剤師会・令和２年度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8:40:00Z</dcterms:created>
  <dc:creator>Nag</dc:creator>
  <dc:description/>
  <cp:keywords/>
  <dc:language>en-US</dc:language>
  <cp:lastModifiedBy>jutoku</cp:lastModifiedBy>
  <cp:lastPrinted>2020-10-23T17:29:00Z</cp:lastPrinted>
  <dcterms:modified xsi:type="dcterms:W3CDTF">2020-10-30T01:16:00Z</dcterms:modified>
  <cp:revision>4</cp:revision>
  <dc:subject/>
  <dc:title/>
</cp:coreProperties>
</file>