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精神科認定・様式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　属　施　設　長　の　推　薦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一般社団法人　日本病院薬剤師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会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53"/>
              <w:rPr>
                <w:sz w:val="24"/>
              </w:rPr>
            </w:pPr>
            <w:r>
              <w:rPr>
                <w:sz w:val="24"/>
              </w:rPr>
              <w:t>申請者氏名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上記の者は、本施設の職員であり、精神科薬物療法における高度かつ広範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な知識・技術を備え、豊富な経験を有する人材であり、本施設内における精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神科専門医等の診療部門との連携・協同によるチーム医療の活動経験も十分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  <w:t>であります。</w:t>
            </w:r>
          </w:p>
          <w:p>
            <w:pPr>
              <w:pStyle w:val="Normal"/>
              <w:ind w:firstLine="135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  <w:t>よって、上記の申請者を貴会の認定制度による精神科薬物療法認定薬剤師</w:t>
            </w:r>
          </w:p>
          <w:p>
            <w:pPr>
              <w:pStyle w:val="Normal"/>
              <w:ind w:firstLine="15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58"/>
              <w:rPr/>
            </w:pPr>
            <w:r>
              <w:rPr>
                <w:sz w:val="24"/>
              </w:rPr>
              <w:t>にふさわしいと考え、ここに推薦いたします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4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  <w:t>施設名　　</w:t>
            </w:r>
            <w:r>
              <w:rPr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36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34"/>
              <w:rPr/>
            </w:pPr>
            <w:r>
              <w:rPr>
                <w:sz w:val="24"/>
              </w:rPr>
              <w:t>施設長名　</w:t>
            </w: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</w:rPr>
              <w:t>　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195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、特記すべきことがあれば、記入してくださ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施設名と施設長名は自筆でなくても差し支えありません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  <w:lang w:eastAsia="ja-JP"/>
      </w:rPr>
      <w:t>＜令和２年度＞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;ＭＳ Ｐ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5:00Z</dcterms:created>
  <dc:creator>takashi</dc:creator>
  <dc:description/>
  <cp:keywords/>
  <dc:language>en-US</dc:language>
  <cp:lastModifiedBy>shibata</cp:lastModifiedBy>
  <cp:lastPrinted>2016-06-23T10:38:00Z</cp:lastPrinted>
  <dcterms:modified xsi:type="dcterms:W3CDTF">2020-10-30T07:37:00Z</dcterms:modified>
  <cp:revision>27</cp:revision>
  <dc:subject/>
  <dc:title>精神科専門・様式1</dc:title>
</cp:coreProperties>
</file>