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</w:t>
      </w:r>
      <w:r>
        <w:rPr>
          <w:sz w:val="24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感染制御活動に従事していることの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0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sz w:val="24"/>
              </w:rPr>
            </w:pPr>
            <w:r>
              <w:rPr>
                <w:sz w:val="24"/>
              </w:rPr>
              <w:t>一般社団法人　日本病院薬剤師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感染制御専門薬剤師部門認定審査委員会　御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sz w:val="24"/>
              </w:rPr>
              <w:t>申請者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者は、本施設において、　　　　　　年　　　月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在ま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施設内の感染対策委員会または院内感染対策チームの一員（院内感染対策チームと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ての活動を含む）として感染制御活動に従事して</w:t>
            </w:r>
            <w:r>
              <w:rPr>
                <w:sz w:val="24"/>
              </w:rPr>
              <w:t>いた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施設名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所属長名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直筆の場合、押印は不要で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1501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特記すべき事項があれば、記入してください。</w:t>
            </w:r>
          </w:p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</w:t>
      </w:r>
      <w:r>
        <w:rPr>
          <w:rFonts w:ascii="ＭＳ 明朝;MS Mincho" w:hAnsi="ＭＳ 明朝;MS Mincho" w:cs="ＭＳ 明朝;MS Mincho"/>
          <w:szCs w:val="21"/>
        </w:rPr>
        <w:t>複数の施設をまたぐ必要がある場合には、本様式を複写し、前任施設での従事期間も含めて証明してください｡※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申請者が所属長の場合は、施設長の証明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26" w:hanging="565"/>
        <w:rPr>
          <w:rFonts w:ascii="ＭＳ 明朝;MS Mincho" w:hAnsi="ＭＳ 明朝;MS Mincho" w:cs="MS-Mincho;HGPｺﾞｼｯｸE"/>
          <w:kern w:val="0"/>
          <w:sz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MS-Mincho;HGPｺﾞｼｯｸE"/>
          <w:kern w:val="0"/>
          <w:sz w:val="20"/>
        </w:rPr>
        <w:t>医学・薬学系大学院博士課程修了者（４年制課程に限る・社会人大学院を除く）は、個別審査の上、「薬剤師としての実務経験年数」及び「感染制御活動従事年数」に、２年を算入することができますので、感染制御に関する博士論文のコピー及び、大学院修了証明書のコピーを提出してください。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２年度　認定者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615"/>
        </w:tabs>
        <w:ind w:left="661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3:00Z</dcterms:created>
  <dc:creator>takashi</dc:creator>
  <dc:description/>
  <cp:keywords/>
  <dc:language>en-US</dc:language>
  <cp:lastModifiedBy>野口 真理恵</cp:lastModifiedBy>
  <cp:lastPrinted>2020-10-30T17:41:00Z</cp:lastPrinted>
  <dcterms:modified xsi:type="dcterms:W3CDTF">2020-10-30T09:30:00Z</dcterms:modified>
  <cp:revision>12</cp:revision>
  <dc:subject/>
  <dc:title>精神科専門・様式1</dc:title>
</cp:coreProperties>
</file>