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指導薬剤師更新・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病院における実務経験等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一般社団法人　日本病院薬剤師会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申請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42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者は、日病薬認定指導薬剤師の認定期間中に、病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務経験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が継続して３年以上あり、かつ、日病薬認定指導薬剤師の更新申請日において、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病院における実務経験が継続して１年以上であることを証明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施設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所属長名　　　　　　　　　　　　　　　　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　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6"/>
      </w:tblGrid>
      <w:tr>
        <w:trPr>
          <w:trHeight w:val="290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、特記すべき事項があれば、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3:00Z</dcterms:created>
  <dc:creator>安岡</dc:creator>
  <dc:description/>
  <cp:keywords/>
  <dc:language>en-US</dc:language>
  <cp:lastModifiedBy>野口 真理恵</cp:lastModifiedBy>
  <cp:lastPrinted>2015-10-28T13:13:00Z</cp:lastPrinted>
  <dcterms:modified xsi:type="dcterms:W3CDTF">2020-11-09T06:20:00Z</dcterms:modified>
  <cp:revision>3</cp:revision>
  <dc:subject/>
  <dc:title>がん専門・様式１</dc:title>
</cp:coreProperties>
</file>