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術小委員会新規活動申請書（一般公募用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病院薬剤師会　学術委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職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:   -    -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         @</w:t>
            </w:r>
          </w:p>
        </w:tc>
      </w:tr>
    </w:tbl>
    <w:p>
      <w:pPr>
        <w:pStyle w:val="Normal"/>
        <w:ind w:left="3543"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術小委員会活動の計画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目的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成果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直接的な成果、及び②間接的に期待される社会的成果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計画の概要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①活動の全体像とフローチャート図（年次毎の活動が分かるように記載）、②委員会構成と役割分担概要、③倫理面への配慮、④成果を社会に還元するための方策を含む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活動予定期間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～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度）</w:t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度毎に活動内容（調査の実施等）を記入し、学会発表・論文投稿等の成果物の予定も記入してください。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】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上記の活動申請に関連したこれまでの研究業績一覧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論文発表・学会発表・執筆物・社会活動等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委員全員について、現在から順に発表年次を過去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程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遡り記入して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論文名・著者名　等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発表論文の場合：論文名、著者名、掲載誌名、査読の有無、巻、最初と最後の頁、発表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37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これまでの活動準備状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準備状況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sectPr>
          <w:type w:val="nextPage"/>
          <w:pgSz w:w="11880" w:h="16820"/>
          <w:pgMar w:left="1140" w:right="1140" w:gutter="0" w:header="0" w:top="1140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令和３年度の活動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３年度の目標及び期待される成果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３年度の活動計画（委員会開催予定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内容と活動経費・委員会開催数との関連がわかるように記載し、活動概要をフローチャート図で記載）</w:t>
            </w:r>
          </w:p>
        </w:tc>
      </w:tr>
      <w:tr>
        <w:trPr>
          <w:trHeight w:val="198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45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令和３年度活動経費</w:t>
            </w:r>
          </w:p>
        </w:tc>
      </w:tr>
      <w:tr>
        <w:trPr>
          <w:trHeight w:val="34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費（倫理審査委員会の費用以外）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旅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金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論文発表にかかる経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20"/>
      <w:pgMar w:left="1140" w:right="1140" w:gutter="0" w:header="0" w:top="1140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0:00Z</dcterms:created>
  <dc:creator>FJ-USER</dc:creator>
  <dc:description/>
  <cp:keywords/>
  <dc:language>en-US</dc:language>
  <cp:lastModifiedBy>野口 真理恵</cp:lastModifiedBy>
  <cp:lastPrinted>2021-02-10T09:08:00Z</cp:lastPrinted>
  <dcterms:modified xsi:type="dcterms:W3CDTF">2021-02-10T00:08:00Z</dcterms:modified>
  <cp:revision>5</cp:revision>
  <dc:subject/>
  <dc:title/>
</cp:coreProperties>
</file>