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</w:t>
      </w:r>
      <w:bookmarkStart w:id="0" w:name="_Hlk69122478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症薬物療法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薬剤師認定試験受験に関す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措置申請書</w:t>
      </w:r>
    </w:p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認定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３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薬剤師認定試験を受験することができませんので、暫定認定期間の延長を申請いたします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723"/>
        <w:gridCol w:w="2225"/>
        <w:gridCol w:w="1284"/>
        <w:gridCol w:w="117"/>
        <w:gridCol w:w="23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7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薬物療法認定薬剤師として暫定認定されていますが、新型コロナウイルス感染症の影響により、施設長からの指示で、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※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1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５月１０日（月）】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２年度</w:t>
    </w:r>
    <w:r>
      <w:rPr/>
      <w:t>HIV</w:t>
    </w:r>
    <w:r>
      <w:rPr/>
      <w:t>感染症薬物療法</w:t>
    </w:r>
    <w:r>
      <w:rPr/>
      <w:t>認定薬剤師暫定認定者用</w:t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野口 真理恵</dc:creator>
  <dc:description/>
  <cp:keywords/>
  <dc:language>en-US</dc:language>
  <cp:lastModifiedBy>K Hiro</cp:lastModifiedBy>
  <cp:lastPrinted>2021-04-09T12:02:00Z</cp:lastPrinted>
  <dcterms:modified xsi:type="dcterms:W3CDTF">2021-04-12T06:39:00Z</dcterms:modified>
  <cp:revision>2</cp:revision>
  <dc:subject/>
  <dc:title/>
</cp:coreProperties>
</file>