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３年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感染症薬物療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定薬剤師認定試験受験に関する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措置申請書</w:t>
      </w:r>
    </w:p>
    <w:p>
      <w:pPr>
        <w:pStyle w:val="Header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【令和３年度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感染症薬物療法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認定薬剤師認定申請予定者用】</w:t>
      </w:r>
    </w:p>
    <w:p>
      <w:pPr>
        <w:pStyle w:val="Header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型コロナウイルス感染症の影響により、施設長からの指示による東京都内への移動制限等があり、令和３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感染症薬物療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認定薬剤師認定試験を受験することができませんので、認定試験合格以外の認定申請資格を満たし令和３年度に認定申請予定です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723"/>
        <w:gridCol w:w="2225"/>
        <w:gridCol w:w="1284"/>
        <w:gridCol w:w="117"/>
        <w:gridCol w:w="229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 請 年 月 日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請　者　氏　名　</w:t>
            </w:r>
          </w:p>
        </w:tc>
        <w:tc>
          <w:tcPr>
            <w:tcW w:w="4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53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病薬会員番号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勤 務 先 名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所属・職名</w:t>
            </w:r>
          </w:p>
        </w:tc>
        <w:tc>
          <w:tcPr>
            <w:tcW w:w="66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勤務先住所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22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4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の者は、令和３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HI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感染症薬物療法認定薬剤師の申請を予定していますが、新型コロナウイルス感染症の影響により、施設長からの指示で、令和３年度の認定試験を受験することが出来ないことを証明いたします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施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所属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㊞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</w:tc>
      </w:tr>
    </w:tbl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※</w:t>
      </w: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  <w:t>1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</w:rPr>
        <w:t>：試験受験予定者が所属長の場合は、施設長の証明となります。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期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５月１０日（月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altName w:val="MS P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３年度</w:t>
    </w:r>
    <w:r>
      <w:rPr/>
      <w:t>HIV</w:t>
    </w:r>
    <w:r>
      <w:rPr/>
      <w:t>感染症薬物療法</w:t>
    </w:r>
    <w:r>
      <w:rPr/>
      <w:t>認定薬剤師認定申請予定者用</w:t>
    </w:r>
  </w:p>
</w:hdr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9:00Z</dcterms:created>
  <dc:creator>野口 真理恵</dc:creator>
  <dc:description/>
  <cp:keywords/>
  <dc:language>en-US</dc:language>
  <cp:lastModifiedBy>K Hiro</cp:lastModifiedBy>
  <cp:lastPrinted>2021-04-09T12:02:00Z</cp:lastPrinted>
  <dcterms:modified xsi:type="dcterms:W3CDTF">2021-04-12T06:39:00Z</dcterms:modified>
  <cp:revision>2</cp:revision>
  <dc:subject/>
  <dc:title/>
</cp:coreProperties>
</file>