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" w:hAnsi="ＭＳ 明朝;MS" w:cs="ＭＳ 明朝;MS"/>
          <w:sz w:val="24"/>
        </w:rPr>
      </w:pPr>
      <w:r>
        <w:rPr>
          <w:sz w:val="24"/>
        </w:rPr>
        <w:t>感染制御認定・様式</w:t>
      </w:r>
      <w:r>
        <w:rPr>
          <w:rFonts w:ascii="ＭＳ 明朝;MS" w:hAnsi="ＭＳ 明朝;MS" w:cs="ＭＳ 明朝;MS"/>
          <w:sz w:val="24"/>
        </w:rPr>
        <w:t>３</w:t>
      </w:r>
    </w:p>
    <w:p>
      <w:pPr>
        <w:pStyle w:val="Normal"/>
        <w:rPr>
          <w:rFonts w:ascii="Times" w:hAnsi="Times" w:eastAsia="平成明朝;ＭＳ 明朝" w:cs="Times"/>
          <w:sz w:val="24"/>
        </w:rPr>
      </w:pPr>
      <w:r>
        <w:rPr>
          <w:rFonts w:eastAsia="平成明朝;ＭＳ 明朝" w:cs="Times" w:ascii="Times" w:hAnsi="Times"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講習会・教育セミナー等の取得単位</w:t>
      </w:r>
    </w:p>
    <w:p>
      <w:pPr>
        <w:pStyle w:val="Normal"/>
        <w:rPr>
          <w:rFonts w:ascii="ＭＳ 明朝;MS" w:hAnsi="ＭＳ 明朝;MS" w:cs="ＭＳ 明朝;MS"/>
          <w:sz w:val="24"/>
          <w:szCs w:val="28"/>
        </w:rPr>
      </w:pPr>
      <w:r>
        <w:rPr>
          <w:rFonts w:cs="ＭＳ 明朝;MS" w:ascii="ＭＳ 明朝;MS" w:hAnsi="ＭＳ 明朝;MS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記入における注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425" w:right="-143" w:hanging="4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講した講習会等を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受講年月日順に並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番号を付し、受講の証明となるもの・プログラム等にも同じ番号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tLeast" w:line="0"/>
        <w:ind w:left="425" w:right="-143" w:hanging="4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加履修証明として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受講の証明となるも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プログラム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開催日時がわかるもの）の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写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用紙にコピーして添付してください（原本をお送りいただいても、添付資料の返却はいたしません）。ただし、都道府県病院薬剤師会主催・共催の講習会については、プログラムの添付の必要はありません。</w:t>
      </w:r>
    </w:p>
    <w:tbl>
      <w:tblPr>
        <w:tblW w:w="9841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spacing w:lineRule="atLeast" w:line="0"/>
              <w:ind w:right="-14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病薬病院薬学認定薬剤師制度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研修会実施機関が実施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かつ、日病薬病院薬学認定薬剤師制度の研修単位シールが配布される講習会には、受講証など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写し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病薬病院薬学認定薬剤師制度の研修単位シール（原本）を貼付して下さい。他の研修単位シールを受領した場合は、当該シールと理由を記載した説明文書（書式自由）を添付して下さい。</w:t>
            </w:r>
          </w:p>
        </w:tc>
      </w:tr>
    </w:tbl>
    <w:p>
      <w:pPr>
        <w:pStyle w:val="Normal"/>
        <w:ind w:left="425" w:right="-143" w:hanging="4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日本病院薬剤師会主催の感染制御に関する講習会（必須）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以上受講している必要がありますのでご注意ください。</w:t>
      </w:r>
    </w:p>
    <w:p>
      <w:pPr>
        <w:pStyle w:val="Normal"/>
        <w:ind w:left="453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ラーニングで感染制御専門薬剤師講習会を受講しても、「日本病院薬剤師会主催の感染制御に関する講習会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以上受講」の要件は満たしません。</w:t>
      </w:r>
    </w:p>
    <w:p>
      <w:pPr>
        <w:pStyle w:val="Normal"/>
        <w:ind w:right="-14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パソコンを用いて作成し、紙面が不足する場合は、本様式を複写して使用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tLeast" w:line="0"/>
        <w:ind w:left="857" w:hanging="857"/>
        <w:rPr>
          <w:rFonts w:ascii="ＭＳ 明朝;MS" w:hAnsi="ＭＳ 明朝;MS" w:eastAsia="ＭＳ ゴシック;MS Gothic" w:cs="ＭＳ 明朝;MS"/>
          <w:sz w:val="28"/>
          <w:szCs w:val="28"/>
        </w:rPr>
      </w:pPr>
      <w:r>
        <w:rPr>
          <w:rFonts w:eastAsia="ＭＳ ゴシック;MS Gothic" w:cs="ＭＳ 明朝;MS" w:ascii="ＭＳ 明朝;MS" w:hAnsi="ＭＳ 明朝;MS"/>
          <w:sz w:val="28"/>
          <w:szCs w:val="28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tLeast" w:line="0"/>
        <w:ind w:left="857" w:hanging="857"/>
        <w:rPr>
          <w:rFonts w:ascii="ＭＳ 明朝;MS" w:hAnsi="ＭＳ 明朝;MS" w:cs="ＭＳ 明朝;MS"/>
          <w:sz w:val="28"/>
          <w:szCs w:val="28"/>
        </w:rPr>
      </w:pPr>
      <w:r>
        <w:rPr>
          <w:rFonts w:ascii="ＭＳ 明朝;MS" w:hAnsi="ＭＳ 明朝;MS" w:cs="ＭＳ 明朝;MS"/>
          <w:sz w:val="28"/>
          <w:szCs w:val="28"/>
        </w:rPr>
        <w:t>【記載例】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602"/>
        <w:gridCol w:w="3544"/>
        <w:gridCol w:w="2160"/>
        <w:gridCol w:w="1417"/>
        <w:gridCol w:w="1276"/>
      </w:tblGrid>
      <w:tr>
        <w:trPr>
          <w:trHeight w:val="3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番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受講年月日</w:t>
            </w:r>
          </w:p>
          <w:p>
            <w:pPr>
              <w:pStyle w:val="Normal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（西暦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講習会・学術大会名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主催団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単位数</w:t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  <w:t>(</w:t>
            </w:r>
            <w:r>
              <w:rPr>
                <w:rFonts w:ascii="ＭＳ 明朝;MS" w:hAnsi="ＭＳ 明朝;MS" w:cs="ＭＳ 明朝;MS"/>
                <w:sz w:val="24"/>
              </w:rPr>
              <w:t>時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bCs/>
                <w:sz w:val="24"/>
              </w:rPr>
            </w:pPr>
            <w:r>
              <w:rPr>
                <w:rFonts w:cs="ＭＳ 明朝;MS" w:ascii="ＭＳ 明朝;MS" w:hAnsi="ＭＳ 明朝;MS"/>
                <w:bCs/>
                <w:sz w:val="24"/>
              </w:rPr>
              <w:t>W</w:t>
            </w:r>
            <w:r>
              <w:rPr>
                <w:rFonts w:cs="ＭＳ 明朝;MS" w:ascii="ＭＳ 明朝;MS" w:hAnsi="ＭＳ 明朝;MS"/>
                <w:bCs/>
                <w:sz w:val="24"/>
              </w:rPr>
              <w:t>EB /</w:t>
            </w:r>
            <w:r>
              <w:rPr>
                <w:rFonts w:ascii="ＭＳ 明朝;MS" w:hAnsi="ＭＳ 明朝;MS" w:cs="ＭＳ 明朝;MS"/>
                <w:bCs/>
                <w:sz w:val="24"/>
              </w:rPr>
              <w:t>現地参加</w:t>
            </w:r>
            <w:r>
              <w:rPr>
                <w:rFonts w:cs="ＭＳ 明朝;MS" w:ascii="ＭＳ 明朝;MS" w:hAnsi="ＭＳ 明朝;MS"/>
                <w:bCs/>
                <w:sz w:val="24"/>
              </w:rPr>
              <w:t>/e</w:t>
            </w:r>
            <w:r>
              <w:rPr>
                <w:rFonts w:cs="ＭＳ 明朝;MS" w:ascii="ＭＳ 明朝;MS" w:hAnsi="ＭＳ 明朝;MS"/>
                <w:bCs/>
                <w:sz w:val="24"/>
              </w:rPr>
              <w:t>-</w:t>
            </w:r>
            <w:r>
              <w:rPr>
                <w:rFonts w:ascii="ＭＳ 明朝;MS" w:hAnsi="ＭＳ 明朝;MS" w:cs="ＭＳ 明朝;MS"/>
                <w:bCs/>
                <w:sz w:val="24"/>
              </w:rPr>
              <w:t>ラーニング</w:t>
            </w:r>
          </w:p>
          <w:p>
            <w:pPr>
              <w:pStyle w:val="Normal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bCs/>
                <w:sz w:val="24"/>
              </w:rPr>
              <w:t>/</w:t>
            </w:r>
            <w:r>
              <w:rPr>
                <w:rFonts w:ascii="ＭＳ 明朝;MS" w:hAnsi="ＭＳ 明朝;MS" w:cs="ＭＳ 明朝;MS"/>
                <w:bCs/>
                <w:sz w:val="24"/>
              </w:rPr>
              <w:t>必須</w:t>
            </w:r>
            <w:r>
              <w:rPr>
                <w:rFonts w:ascii="ＭＳ 明朝;MS" w:hAnsi="ＭＳ 明朝;MS" w:cs="ＭＳ 明朝;MS"/>
                <w:sz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  <w:t>2018</w:t>
            </w:r>
            <w:r>
              <w:rPr>
                <w:rFonts w:ascii="ＭＳ 明朝;MS" w:hAnsi="ＭＳ 明朝;MS" w:cs="ＭＳ 明朝;MS"/>
                <w:sz w:val="24"/>
              </w:rPr>
              <w:t>年</w:t>
            </w:r>
            <w:r>
              <w:rPr>
                <w:rFonts w:cs="ＭＳ 明朝;MS" w:ascii="ＭＳ 明朝;MS" w:hAnsi="ＭＳ 明朝;MS"/>
                <w:sz w:val="24"/>
              </w:rPr>
              <w:t>9/</w:t>
            </w:r>
            <w:r>
              <w:rPr>
                <w:rFonts w:ascii="ＭＳ 明朝;MS" w:hAnsi="ＭＳ 明朝;MS" w:cs="ＭＳ 明朝;MS"/>
                <w:sz w:val="24"/>
              </w:rPr>
              <w:t>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〇〇〇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  <w:t>○○</w:t>
            </w:r>
            <w:r>
              <w:rPr>
                <w:rFonts w:ascii="ＭＳ 明朝;MS" w:hAnsi="ＭＳ 明朝;MS" w:cs="ＭＳ 明朝;MS"/>
                <w:sz w:val="24"/>
              </w:rPr>
              <w:t>県病院薬剤師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  <w:t>0.75(90</w:t>
            </w:r>
            <w:r>
              <w:rPr>
                <w:rFonts w:ascii="ＭＳ 明朝;MS" w:hAnsi="ＭＳ 明朝;MS" w:cs="ＭＳ 明朝;MS"/>
                <w:sz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bCs/>
                <w:sz w:val="24"/>
              </w:rPr>
            </w:pPr>
            <w:r>
              <w:rPr>
                <w:rFonts w:ascii="ＭＳ 明朝;MS" w:hAnsi="ＭＳ 明朝;MS" w:cs="ＭＳ 明朝;MS"/>
                <w:bCs/>
                <w:sz w:val="24"/>
              </w:rPr>
              <w:t>現地参加</w:t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  <w:t>2</w:t>
            </w:r>
            <w:r>
              <w:rPr>
                <w:rFonts w:cs="ＭＳ 明朝;MS" w:ascii="ＭＳ 明朝;MS" w:hAnsi="ＭＳ 明朝;MS"/>
                <w:sz w:val="24"/>
              </w:rPr>
              <w:t>02</w:t>
            </w:r>
            <w:r>
              <w:rPr>
                <w:rFonts w:cs="ＭＳ 明朝;MS" w:ascii="ＭＳ 明朝;MS" w:hAnsi="ＭＳ 明朝;MS"/>
                <w:sz w:val="24"/>
              </w:rPr>
              <w:t>0</w:t>
            </w:r>
            <w:r>
              <w:rPr>
                <w:rFonts w:ascii="ＭＳ 明朝;MS" w:hAnsi="ＭＳ 明朝;MS" w:cs="ＭＳ 明朝;MS"/>
                <w:sz w:val="24"/>
              </w:rPr>
              <w:t>年</w:t>
            </w:r>
          </w:p>
          <w:p>
            <w:pPr>
              <w:pStyle w:val="Normal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〇</w:t>
            </w:r>
            <w:r>
              <w:rPr>
                <w:rFonts w:cs="ＭＳ 明朝;MS" w:ascii="ＭＳ 明朝;MS" w:hAnsi="ＭＳ 明朝;MS"/>
                <w:sz w:val="24"/>
              </w:rPr>
              <w:t>/1</w:t>
            </w:r>
            <w:r>
              <w:rPr>
                <w:rFonts w:ascii="ＭＳ 明朝;MS" w:hAnsi="ＭＳ 明朝;MS" w:cs="ＭＳ 明朝;MS"/>
                <w:sz w:val="24"/>
              </w:rPr>
              <w:t>～〇</w:t>
            </w:r>
            <w:r>
              <w:rPr>
                <w:rFonts w:cs="ＭＳ 明朝;MS" w:ascii="ＭＳ 明朝;MS" w:hAnsi="ＭＳ 明朝;MS"/>
                <w:sz w:val="24"/>
              </w:rPr>
              <w:t>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第〇回〇〇学会学術集会　</w:t>
            </w:r>
          </w:p>
          <w:p>
            <w:pPr>
              <w:pStyle w:val="Normal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シンポジウ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〇〇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  <w:t>1</w:t>
            </w:r>
            <w:r>
              <w:rPr>
                <w:rFonts w:cs="ＭＳ 明朝;MS" w:ascii="ＭＳ 明朝;MS" w:hAnsi="ＭＳ 明朝;MS"/>
                <w:sz w:val="24"/>
              </w:rPr>
              <w:t>(2</w:t>
            </w:r>
            <w:r>
              <w:rPr>
                <w:rFonts w:ascii="ＭＳ 明朝;MS" w:hAnsi="ＭＳ 明朝;MS" w:cs="ＭＳ 明朝;MS"/>
                <w:sz w:val="24"/>
              </w:rPr>
              <w:t>時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bCs/>
                <w:sz w:val="24"/>
              </w:rPr>
              <w:t>W</w:t>
            </w:r>
            <w:r>
              <w:rPr>
                <w:rFonts w:cs="ＭＳ 明朝;MS" w:ascii="ＭＳ 明朝;MS" w:hAnsi="ＭＳ 明朝;MS"/>
                <w:bCs/>
                <w:sz w:val="24"/>
              </w:rPr>
              <w:t>EB</w:t>
            </w:r>
            <w:r>
              <w:rPr>
                <w:rFonts w:cs="ＭＳ 明朝;MS" w:ascii="ＭＳ 明朝;MS" w:hAnsi="ＭＳ 明朝;MS"/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  <w:t>2020</w:t>
            </w:r>
            <w:r>
              <w:rPr>
                <w:rFonts w:ascii="ＭＳ 明朝;MS" w:hAnsi="ＭＳ 明朝;MS" w:cs="ＭＳ 明朝;MS"/>
                <w:sz w:val="24"/>
              </w:rPr>
              <w:t>年</w:t>
            </w:r>
            <w:r>
              <w:rPr>
                <w:rFonts w:cs="ＭＳ 明朝;MS" w:ascii="ＭＳ 明朝;MS" w:hAnsi="ＭＳ 明朝;MS"/>
                <w:sz w:val="24"/>
              </w:rPr>
              <w:t>11/</w:t>
            </w:r>
            <w:r>
              <w:rPr>
                <w:rFonts w:ascii="ＭＳ 明朝;MS" w:hAnsi="ＭＳ 明朝;MS" w:cs="ＭＳ 明朝;MS"/>
                <w:sz w:val="24"/>
              </w:rPr>
              <w:t>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  <w:t>Sem</w:t>
            </w:r>
            <w:r>
              <w:rPr>
                <w:rFonts w:ascii="ＭＳ 明朝;MS" w:hAnsi="ＭＳ 明朝;MS" w:cs="ＭＳ 明朝;MS"/>
                <w:sz w:val="24"/>
              </w:rPr>
              <w:t>〇　</w:t>
            </w:r>
            <w:r>
              <w:rPr/>
              <w:t>講習会名「タイトル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日本病院薬剤師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  <w:t>0.5(1</w:t>
            </w:r>
            <w:r>
              <w:rPr>
                <w:rFonts w:ascii="ＭＳ 明朝;MS" w:hAnsi="ＭＳ 明朝;MS" w:cs="ＭＳ 明朝;MS"/>
                <w:sz w:val="24"/>
              </w:rPr>
              <w:t>時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bCs/>
                <w:sz w:val="24"/>
              </w:rPr>
            </w:pPr>
            <w:r>
              <w:rPr>
                <w:rFonts w:cs="ＭＳ 明朝;MS" w:ascii="ＭＳ 明朝;MS" w:hAnsi="ＭＳ 明朝;MS"/>
                <w:bCs/>
                <w:sz w:val="24"/>
              </w:rPr>
              <w:t>e</w:t>
            </w:r>
            <w:r>
              <w:rPr>
                <w:rFonts w:cs="ＭＳ 明朝;MS" w:ascii="ＭＳ 明朝;MS" w:hAnsi="ＭＳ 明朝;MS"/>
                <w:bCs/>
                <w:sz w:val="24"/>
              </w:rPr>
              <w:t>-</w:t>
            </w:r>
            <w:r>
              <w:rPr>
                <w:rFonts w:ascii="ＭＳ 明朝;MS" w:hAnsi="ＭＳ 明朝;MS" w:cs="ＭＳ 明朝;MS"/>
                <w:bCs/>
                <w:sz w:val="24"/>
              </w:rPr>
              <w:t>ラーニング</w:t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  <w:t>2021</w:t>
            </w:r>
            <w:r>
              <w:rPr>
                <w:rFonts w:ascii="ＭＳ 明朝;MS" w:hAnsi="ＭＳ 明朝;MS" w:cs="ＭＳ 明朝;MS"/>
                <w:sz w:val="24"/>
              </w:rPr>
              <w:t>年</w:t>
            </w:r>
            <w:r>
              <w:rPr>
                <w:rFonts w:cs="ＭＳ 明朝;MS" w:ascii="ＭＳ 明朝;MS" w:hAnsi="ＭＳ 明朝;MS"/>
                <w:sz w:val="24"/>
              </w:rPr>
              <w:t>2/</w:t>
            </w:r>
            <w:r>
              <w:rPr>
                <w:rFonts w:ascii="ＭＳ 明朝;MS" w:hAnsi="ＭＳ 明朝;MS" w:cs="ＭＳ 明朝;MS"/>
                <w:sz w:val="24"/>
              </w:rPr>
              <w:t>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令和〇年度第〇回感染制御専門薬剤師講習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日本病院薬剤師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  <w:t>2.75(5</w:t>
            </w:r>
            <w:r>
              <w:rPr>
                <w:rFonts w:ascii="ＭＳ 明朝;MS" w:hAnsi="ＭＳ 明朝;MS" w:cs="ＭＳ 明朝;MS"/>
                <w:sz w:val="24"/>
              </w:rPr>
              <w:t>時間</w:t>
            </w:r>
            <w:r>
              <w:rPr>
                <w:rFonts w:cs="ＭＳ 明朝;MS" w:ascii="ＭＳ 明朝;MS" w:hAnsi="ＭＳ 明朝;MS"/>
                <w:sz w:val="24"/>
              </w:rPr>
              <w:t>30</w:t>
            </w:r>
            <w:r>
              <w:rPr>
                <w:rFonts w:ascii="ＭＳ 明朝;MS" w:hAnsi="ＭＳ 明朝;MS" w:cs="ＭＳ 明朝;MS"/>
                <w:sz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bCs/>
                <w:sz w:val="24"/>
              </w:rPr>
            </w:pPr>
            <w:r>
              <w:rPr>
                <w:rFonts w:cs="ＭＳ 明朝;MS" w:ascii="ＭＳ 明朝;MS" w:hAnsi="ＭＳ 明朝;MS"/>
                <w:bCs/>
                <w:sz w:val="24"/>
              </w:rPr>
              <w:t>W</w:t>
            </w:r>
            <w:r>
              <w:rPr>
                <w:rFonts w:cs="ＭＳ 明朝;MS" w:ascii="ＭＳ 明朝;MS" w:hAnsi="ＭＳ 明朝;MS"/>
                <w:bCs/>
                <w:sz w:val="24"/>
              </w:rPr>
              <w:t>EB</w:t>
            </w:r>
            <w:r>
              <w:rPr>
                <w:rFonts w:cs="ＭＳ 明朝;MS" w:ascii="ＭＳ 明朝;MS" w:hAnsi="ＭＳ 明朝;MS"/>
                <w:bCs/>
                <w:sz w:val="24"/>
              </w:rPr>
              <w:t>/</w:t>
            </w:r>
            <w:r>
              <w:rPr>
                <w:rFonts w:ascii="ＭＳ 明朝;MS" w:hAnsi="ＭＳ 明朝;MS" w:cs="ＭＳ 明朝;MS"/>
                <w:bCs/>
                <w:sz w:val="24"/>
              </w:rPr>
              <w:t>必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rFonts w:ascii="ＭＳ 明朝;MS" w:hAnsi="ＭＳ 明朝;MS" w:cs="ＭＳ 明朝;MS"/>
          <w:sz w:val="24"/>
        </w:rPr>
      </w:pPr>
      <w:r>
        <w:rPr>
          <w:sz w:val="24"/>
        </w:rPr>
        <w:t>感染制御認定・様式</w:t>
      </w:r>
      <w:r>
        <w:rPr>
          <w:rFonts w:ascii="ＭＳ 明朝;MS" w:hAnsi="ＭＳ 明朝;MS" w:cs="ＭＳ 明朝;MS"/>
          <w:sz w:val="24"/>
        </w:rPr>
        <w:t>３</w:t>
      </w:r>
    </w:p>
    <w:p>
      <w:pPr>
        <w:pStyle w:val="Normal"/>
        <w:rPr>
          <w:sz w:val="22"/>
          <w:szCs w:val="22"/>
        </w:rPr>
      </w:pPr>
      <w:r>
        <w:rPr>
          <w:rFonts w:ascii="ＭＳ 明朝;MS" w:hAnsi="ＭＳ 明朝;MS" w:cs="ＭＳ 明朝;MS"/>
          <w:sz w:val="24"/>
        </w:rPr>
        <w:t>更新申請者氏名　　　　　　　　　　　　　　　　　　　　</w:t>
      </w: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申請者所属施設名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受講単位の合計　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単位　（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時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53340</wp:posOffset>
                </wp:positionV>
                <wp:extent cx="19050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09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研修単位シールは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原本以外は無効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48pt;mso-wrap-distance-left:9.05pt;mso-wrap-distance-right:9.05pt;mso-wrap-distance-top:0pt;mso-wrap-distance-bottom:0pt;margin-top:4.2pt;mso-position-vertical-relative:text;margin-left:13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研修単位シールは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原本以外は無効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" w:hAnsi="ＭＳ 明朝;MS" w:cs="ＭＳ 明朝;MS"/>
          <w:sz w:val="24"/>
          <w:szCs w:val="22"/>
        </w:rPr>
      </w:pPr>
      <w:r>
        <w:rPr>
          <w:rFonts w:cs="ＭＳ 明朝;MS" w:ascii="ＭＳ 明朝;MS" w:hAnsi="ＭＳ 明朝;MS"/>
          <w:sz w:val="24"/>
          <w:szCs w:val="22"/>
        </w:rPr>
      </w:r>
    </w:p>
    <w:p>
      <w:pPr>
        <w:pStyle w:val="Normal"/>
        <w:rPr>
          <w:rFonts w:ascii="ＭＳ 明朝;MS" w:hAnsi="ＭＳ 明朝;MS" w:cs="ＭＳ 明朝;MS"/>
          <w:sz w:val="24"/>
        </w:rPr>
      </w:pPr>
      <w:r>
        <w:rPr>
          <w:rFonts w:ascii="ＭＳ 明朝;MS" w:hAnsi="ＭＳ 明朝;MS" w:cs="ＭＳ 明朝;MS"/>
          <w:sz w:val="24"/>
        </w:rPr>
        <w:t>　　　　　　　　　　　　　　　　　　</w:t>
      </w:r>
    </w:p>
    <w:p>
      <w:pPr>
        <w:pStyle w:val="Normal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講習会・教育セミナー等の取得単位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以降）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602"/>
        <w:gridCol w:w="3544"/>
        <w:gridCol w:w="1942"/>
        <w:gridCol w:w="1417"/>
        <w:gridCol w:w="1276"/>
      </w:tblGrid>
      <w:tr>
        <w:trPr>
          <w:trHeight w:val="3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番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受講年月日</w:t>
            </w:r>
          </w:p>
          <w:p>
            <w:pPr>
              <w:pStyle w:val="Normal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（西暦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講習会・学術大会名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主催団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単位数</w:t>
            </w:r>
          </w:p>
          <w:p>
            <w:pPr>
              <w:pStyle w:val="Normal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  <w:t>(</w:t>
            </w:r>
            <w:r>
              <w:rPr>
                <w:rFonts w:ascii="ＭＳ 明朝;MS" w:hAnsi="ＭＳ 明朝;MS" w:cs="ＭＳ 明朝;MS"/>
                <w:sz w:val="24"/>
              </w:rPr>
              <w:t>時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bCs/>
                <w:sz w:val="24"/>
              </w:rPr>
            </w:pPr>
            <w:r>
              <w:rPr>
                <w:rFonts w:cs="ＭＳ 明朝;MS" w:ascii="ＭＳ 明朝;MS" w:hAnsi="ＭＳ 明朝;MS"/>
                <w:bCs/>
                <w:sz w:val="24"/>
              </w:rPr>
              <w:t>W</w:t>
            </w:r>
            <w:r>
              <w:rPr>
                <w:rFonts w:cs="ＭＳ 明朝;MS" w:ascii="ＭＳ 明朝;MS" w:hAnsi="ＭＳ 明朝;MS"/>
                <w:bCs/>
                <w:sz w:val="24"/>
              </w:rPr>
              <w:t>EB /</w:t>
            </w:r>
            <w:r>
              <w:rPr>
                <w:rFonts w:ascii="ＭＳ 明朝;MS" w:hAnsi="ＭＳ 明朝;MS" w:cs="ＭＳ 明朝;MS"/>
                <w:bCs/>
                <w:sz w:val="24"/>
              </w:rPr>
              <w:t>現地参加</w:t>
            </w:r>
            <w:r>
              <w:rPr>
                <w:rFonts w:cs="ＭＳ 明朝;MS" w:ascii="ＭＳ 明朝;MS" w:hAnsi="ＭＳ 明朝;MS"/>
                <w:bCs/>
                <w:sz w:val="24"/>
              </w:rPr>
              <w:t>/e</w:t>
            </w:r>
            <w:r>
              <w:rPr>
                <w:rFonts w:cs="ＭＳ 明朝;MS" w:ascii="ＭＳ 明朝;MS" w:hAnsi="ＭＳ 明朝;MS"/>
                <w:bCs/>
                <w:sz w:val="24"/>
              </w:rPr>
              <w:t>-</w:t>
            </w:r>
            <w:r>
              <w:rPr>
                <w:rFonts w:ascii="ＭＳ 明朝;MS" w:hAnsi="ＭＳ 明朝;MS" w:cs="ＭＳ 明朝;MS"/>
                <w:bCs/>
                <w:sz w:val="24"/>
              </w:rPr>
              <w:t>ラーニング</w:t>
            </w:r>
          </w:p>
          <w:p>
            <w:pPr>
              <w:pStyle w:val="Normal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bCs/>
                <w:sz w:val="24"/>
              </w:rPr>
              <w:t>/</w:t>
            </w:r>
            <w:r>
              <w:rPr>
                <w:rFonts w:ascii="ＭＳ 明朝;MS" w:hAnsi="ＭＳ 明朝;MS" w:cs="ＭＳ 明朝;MS"/>
                <w:bCs/>
                <w:sz w:val="24"/>
              </w:rPr>
              <w:t>必須</w:t>
            </w:r>
            <w:r>
              <w:rPr>
                <w:rFonts w:ascii="ＭＳ 明朝;MS" w:hAnsi="ＭＳ 明朝;MS" w:cs="ＭＳ 明朝;MS"/>
                <w:sz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bCs/>
                <w:sz w:val="24"/>
              </w:rPr>
            </w:pPr>
            <w:r>
              <w:rPr>
                <w:rFonts w:cs="ＭＳ 明朝;MS" w:ascii="ＭＳ 明朝;MS" w:hAnsi="ＭＳ 明朝;MS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bCs/>
                <w:sz w:val="24"/>
              </w:rPr>
            </w:pPr>
            <w:r>
              <w:rPr>
                <w:rFonts w:cs="ＭＳ 明朝;MS" w:ascii="ＭＳ 明朝;MS" w:hAnsi="ＭＳ 明朝;MS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bCs/>
                <w:sz w:val="24"/>
              </w:rPr>
            </w:pPr>
            <w:r>
              <w:rPr>
                <w:rFonts w:cs="ＭＳ 明朝;MS" w:ascii="ＭＳ 明朝;MS" w:hAnsi="ＭＳ 明朝;MS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bCs/>
                <w:sz w:val="24"/>
              </w:rPr>
            </w:pPr>
            <w:r>
              <w:rPr>
                <w:rFonts w:cs="ＭＳ 明朝;MS" w:ascii="ＭＳ 明朝;MS" w:hAnsi="ＭＳ 明朝;MS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bCs/>
                <w:sz w:val="24"/>
              </w:rPr>
            </w:pPr>
            <w:r>
              <w:rPr>
                <w:rFonts w:cs="ＭＳ 明朝;MS" w:ascii="ＭＳ 明朝;MS" w:hAnsi="ＭＳ 明朝;MS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bCs/>
                <w:sz w:val="24"/>
              </w:rPr>
            </w:pPr>
            <w:r>
              <w:rPr>
                <w:rFonts w:cs="ＭＳ 明朝;MS" w:ascii="ＭＳ 明朝;MS" w:hAnsi="ＭＳ 明朝;MS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bCs/>
                <w:sz w:val="24"/>
              </w:rPr>
            </w:pPr>
            <w:r>
              <w:rPr>
                <w:rFonts w:cs="ＭＳ 明朝;MS" w:ascii="ＭＳ 明朝;MS" w:hAnsi="ＭＳ 明朝;MS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bCs/>
                <w:sz w:val="24"/>
              </w:rPr>
            </w:pPr>
            <w:r>
              <w:rPr>
                <w:rFonts w:cs="ＭＳ 明朝;MS" w:ascii="ＭＳ 明朝;MS" w:hAnsi="ＭＳ 明朝;MS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  <w:t>1</w:t>
            </w:r>
            <w:r>
              <w:rPr>
                <w:rFonts w:cs="ＭＳ 明朝;MS" w:ascii="ＭＳ 明朝;MS" w:hAnsi="ＭＳ 明朝;MS"/>
                <w:sz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bCs/>
                <w:sz w:val="24"/>
              </w:rPr>
            </w:pPr>
            <w:r>
              <w:rPr>
                <w:rFonts w:cs="ＭＳ 明朝;MS" w:ascii="ＭＳ 明朝;MS" w:hAnsi="ＭＳ 明朝;MS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  <w:t>1</w:t>
            </w:r>
            <w:r>
              <w:rPr>
                <w:rFonts w:cs="ＭＳ 明朝;MS" w:ascii="ＭＳ 明朝;MS" w:hAnsi="ＭＳ 明朝;MS"/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bCs/>
                <w:sz w:val="24"/>
              </w:rPr>
            </w:pPr>
            <w:r>
              <w:rPr>
                <w:rFonts w:cs="ＭＳ 明朝;MS" w:ascii="ＭＳ 明朝;MS" w:hAnsi="ＭＳ 明朝;MS"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ＭＳ Ｐ明朝" w:hAnsi="ＭＳ Ｐ明朝" w:cs="ＭＳ Ｐ明朝" w:eastAsia="ＭＳ Ｐ明朝"/>
        <w:sz w:val="20"/>
      </w:rPr>
      <w:t>日本病院薬剤師会・令和３年度　認定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" w:hAnsi="ＭＳ 明朝;MS" w:eastAsia="ＭＳ 明朝;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" w:hAnsi="ＭＳ 明朝;MS" w:eastAsia="ＭＳ 明朝;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" w:hAnsi="ＭＳ 明朝;MS" w:eastAsia="ＭＳ 明朝;MS" w:cs="ＭＳ 明朝;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5:00Z</dcterms:created>
  <dc:creator>takashi</dc:creator>
  <dc:description/>
  <cp:keywords/>
  <dc:language>en-US</dc:language>
  <cp:lastModifiedBy>jutoku</cp:lastModifiedBy>
  <cp:lastPrinted>2021-06-22T13:41:00Z</cp:lastPrinted>
  <dcterms:modified xsi:type="dcterms:W3CDTF">2021-06-24T06:37:00Z</dcterms:modified>
  <cp:revision>3</cp:revision>
  <dc:subject/>
  <dc:title>精神科専門・様式1</dc:title>
</cp:coreProperties>
</file>