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精神科認定・様式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一般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会　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職員であり、精神科薬物療法における高度かつ広範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な知識・技術を備え、豊富な経験を有する人材であり、本施設内における精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神科専門医等の診療部門との連携・協同によるチーム医療の活動経験も十分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精神科薬物療法認定薬剤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/>
            </w:pPr>
            <w:r>
              <w:rPr>
                <w:sz w:val="24"/>
              </w:rPr>
              <w:t>にふさわしいと考え、ここに推薦いた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952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くだ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施設名と施設長名は自筆でなくても差し支えありません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AndChars" w:linePitch="3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  <w:lang w:eastAsia="ja-JP"/>
      </w:rPr>
      <w:t>＜令和３年度＞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平成明朝;ＭＳ Ｐ明朝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0:00Z</dcterms:created>
  <dc:creator>takashi</dc:creator>
  <dc:description/>
  <cp:keywords/>
  <dc:language>en-US</dc:language>
  <cp:lastModifiedBy>jutoku</cp:lastModifiedBy>
  <cp:lastPrinted>2016-06-23T10:38:00Z</cp:lastPrinted>
  <dcterms:modified xsi:type="dcterms:W3CDTF">2021-06-23T07:48:00Z</dcterms:modified>
  <cp:revision>3</cp:revision>
  <dc:subject/>
  <dc:title>精神科専門・様式1</dc:title>
</cp:coreProperties>
</file>