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３年度</w:t>
      </w:r>
      <w:bookmarkStart w:id="0" w:name="_Hlk68871341"/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精神科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２年度精神科専門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1" w:name="_Hlk68871968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移動制限等があり、令和３年度精神科専門薬剤師認定試験を受験することができませんので、暫定認定期間の延長を申請いた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２年度に精神科専門薬剤師として暫定認定されていますが、新型コロナウイルス感染症の影響により、施設長からの指示で、令和３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０月２５日（月）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２年度精神科専門薬剤師暫定認定者用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07:00Z</dcterms:created>
  <dc:creator>野口 真理恵</dc:creator>
  <dc:description/>
  <cp:keywords/>
  <dc:language>en-US</dc:language>
  <cp:lastModifiedBy>Microsoft Office User</cp:lastModifiedBy>
  <cp:lastPrinted>2021-04-09T14:44:00Z</cp:lastPrinted>
  <dcterms:modified xsi:type="dcterms:W3CDTF">2021-09-30T20:07:00Z</dcterms:modified>
  <cp:revision>2</cp:revision>
  <dc:subject/>
  <dc:title/>
</cp:coreProperties>
</file>