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E-mail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:jigyo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@jshp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日本病院薬剤師会 事業課宛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8"/>
        </w:rPr>
      </w:pPr>
      <w:r>
        <w:rPr>
          <w:rFonts w:cs="ＭＳ 明朝;MS Mincho" w:ascii="ＭＳ 明朝;MS Mincho" w:hAnsi="ＭＳ 明朝;MS Mincho"/>
          <w:b/>
          <w:bCs/>
          <w:sz w:val="36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令和３年度</w:t>
      </w:r>
    </w:p>
    <w:p>
      <w:pPr>
        <w:pStyle w:val="Normal"/>
        <w:ind w:firstLine="361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妊婦・授乳婦専門薬剤師認定試験　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所属部署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役職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所在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氏名（ふりがな）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ＴＥ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ＦＡＸ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Ｅ－ｍａｉ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</w:r>
          </w:p>
        </w:tc>
      </w:tr>
      <w:tr>
        <w:trPr>
          <w:trHeight w:val="5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日病薬会員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《緊急連絡先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妊婦・授乳婦薬物療法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薬剤師認定番号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暫定認定者は除く）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備考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 ※印は記載必須項目です。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２震災等の影響により急遽中止等、緊急の連絡を行う可能性がありますので、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場合は携帯電話にもご連絡いたします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メール件名に「妊婦・授乳婦専門薬剤師認定試験の申込」と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4:00Z</dcterms:created>
  <dc:creator>山口大学医学部附属病院　薬剤部</dc:creator>
  <dc:description/>
  <cp:keywords/>
  <dc:language>en-US</dc:language>
  <cp:lastModifiedBy>shibata</cp:lastModifiedBy>
  <cp:lastPrinted>2018-10-09T17:50:00Z</cp:lastPrinted>
  <dcterms:modified xsi:type="dcterms:W3CDTF">2021-09-29T10:03:00Z</dcterms:modified>
  <cp:revision>13</cp:revision>
  <dc:subject/>
  <dc:title>感染制御薬剤師の認定について</dc:title>
</cp:coreProperties>
</file>