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令和３年度妊婦・授乳婦専門薬剤師認定試験受験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措置申請書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【令和２年度妊婦・授乳婦専門薬剤師暫定認定者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ind w:right="-143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bookmarkStart w:id="0" w:name="_Hlk68871968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型コロナウイルス感染症の影響により、施設長からの指示による東京都内へ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移動制限等があり、令和３年度妊婦・授乳婦専門薬剤師認定試験を受験することができませんので、暫定認定期間の延長を申請いたします。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723"/>
        <w:gridCol w:w="2225"/>
        <w:gridCol w:w="1284"/>
        <w:gridCol w:w="117"/>
        <w:gridCol w:w="229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 請 年 月 日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2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　請　者　氏　名　</w:t>
            </w:r>
          </w:p>
        </w:tc>
        <w:tc>
          <w:tcPr>
            <w:tcW w:w="43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53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病薬会員番号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勤 務 先 名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所属・職名</w:t>
            </w:r>
          </w:p>
        </w:tc>
        <w:tc>
          <w:tcPr>
            <w:tcW w:w="66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勤務先住所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22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－　　　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道府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記の者は、令和２年度に妊婦・授乳婦専門薬剤師として暫定認定されていますが、新型コロナウイルス感染症の影響により、施設長からの指示で、令和３年度の認定試験を受験することが出来ないことを証明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施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所属長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㊞</w:t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：試験受験予定者が所属長の場合は、施設長の証明となり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提出期限１０月２５日（月）】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令和２年度妊婦・授乳婦専門薬剤師暫定認定者用</w:t>
    </w:r>
  </w:p>
</w:hd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30:00Z</dcterms:created>
  <dc:creator>野口 真理恵</dc:creator>
  <dc:description/>
  <cp:keywords/>
  <dc:language>en-US</dc:language>
  <cp:lastModifiedBy>Microsoft Office User</cp:lastModifiedBy>
  <cp:lastPrinted>2021-04-09T14:44:00Z</cp:lastPrinted>
  <dcterms:modified xsi:type="dcterms:W3CDTF">2021-09-30T20:30:00Z</dcterms:modified>
  <cp:revision>2</cp:revision>
  <dc:subject/>
  <dc:title/>
</cp:coreProperties>
</file>