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３年度妊婦・授乳婦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３年度妊婦・授乳婦専門薬剤師認定申請予定者用】</w:t>
      </w:r>
    </w:p>
    <w:p>
      <w:pPr>
        <w:pStyle w:val="Header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３年度妊婦・授乳婦専門薬剤師認定試験を受験することができませんので、認定試験合格以外の認定申請資格を満たし令和３年度に認定申請予定で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３年度妊婦・授乳婦専門薬剤師の申請を予定していますが、新型コロナウイルス感染症の影響により、施設長からの指示で令和３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０月２５日（月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３年度妊婦・授乳婦専門薬剤師認定申請予定者用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1:00Z</dcterms:created>
  <dc:creator>野口 真理恵</dc:creator>
  <dc:description/>
  <cp:keywords/>
  <dc:language>en-US</dc:language>
  <cp:lastModifiedBy>Microsoft Office User</cp:lastModifiedBy>
  <cp:lastPrinted>2021-04-09T14:44:00Z</cp:lastPrinted>
  <dcterms:modified xsi:type="dcterms:W3CDTF">2021-09-30T20:31:00Z</dcterms:modified>
  <cp:revision>2</cp:revision>
  <dc:subject/>
  <dc:title/>
</cp:coreProperties>
</file>