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令和３年度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感染症専門薬剤師認定試験受験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措置申請書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【令和２年度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感染症専門薬剤師暫定認定者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ind w:right="-143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Hlk68871968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型コロナウイルス感染症の影響により、施設長からの指示による東京都内へ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移動制限等があり、令和３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感染症専門薬剤師認定試験を受験することができませんので、暫定認定期間の延長を申請いたします。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723"/>
        <w:gridCol w:w="2225"/>
        <w:gridCol w:w="1284"/>
        <w:gridCol w:w="117"/>
        <w:gridCol w:w="229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 請 年 月 日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請　者　氏　名　</w:t>
            </w:r>
          </w:p>
        </w:tc>
        <w:tc>
          <w:tcPr>
            <w:tcW w:w="43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53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病薬会員番号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勤 務 先 名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所属・職名</w:t>
            </w:r>
          </w:p>
        </w:tc>
        <w:tc>
          <w:tcPr>
            <w:tcW w:w="66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勤務先住所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22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－　　　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の者は、令和２年度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HI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感染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専門薬剤師として暫定認定されていますが、新型コロナウイルス感染症の影響により、施設長からの指示で、令和３年度の認定試験を受験することが出来ないことを証明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施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所属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㊞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：試験受験予定者が所属長の場合は、施設長の証明となり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期限１１月１日（月）】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令和２年度</w:t>
    </w:r>
    <w:r>
      <w:rPr>
        <w:rFonts w:eastAsia="ＭＳ ゴシック;MS Gothic" w:cs="ＭＳ ゴシック;MS Gothic" w:ascii="ＭＳ ゴシック;MS Gothic" w:hAnsi="ＭＳ ゴシック;MS Gothic"/>
      </w:rPr>
      <w:t>HIV</w:t>
    </w:r>
    <w:r>
      <w:rPr>
        <w:rFonts w:ascii="ＭＳ ゴシック;MS Gothic" w:hAnsi="ＭＳ ゴシック;MS Gothic" w:cs="ＭＳ ゴシック;MS Gothic" w:eastAsia="ＭＳ ゴシック;MS Gothic"/>
      </w:rPr>
      <w:t>感染症専門薬剤師暫定認定者用</w:t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54:00Z</dcterms:created>
  <dc:creator>野口 真理恵</dc:creator>
  <dc:description/>
  <cp:keywords/>
  <dc:language>en-US</dc:language>
  <cp:lastModifiedBy>Microsoft Office User</cp:lastModifiedBy>
  <cp:lastPrinted>2021-04-09T14:44:00Z</cp:lastPrinted>
  <dcterms:modified xsi:type="dcterms:W3CDTF">2021-10-07T13:54:00Z</dcterms:modified>
  <cp:revision>2</cp:revision>
  <dc:subject/>
  <dc:title/>
</cp:coreProperties>
</file>