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>がん薬物療法専門</w:t>
      </w:r>
      <w:r>
        <w:rPr>
          <w:rFonts w:ascii="ＭＳ 明朝;MS Mincho" w:hAnsi="ＭＳ 明朝;MS Mincho" w:cs="ＭＳ 明朝;MS Mincho"/>
          <w:b/>
          <w:sz w:val="36"/>
        </w:rPr>
        <w:t>薬剤師</w:t>
      </w: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認定申請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1508"/>
        <w:gridCol w:w="618"/>
        <w:gridCol w:w="500"/>
        <w:gridCol w:w="776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病薬会員番号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 員 番 号）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医療薬学会：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臨床腫瘍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薬学会：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臨床薬理学会：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学会：　　　　　　　　□日本臨床腫瘍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治療学会：</w:t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薬物療法専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認定試験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試験合格　　　　　</w:t>
            </w:r>
          </w:p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申請書提出済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４年度試験受験予定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がん薬物療法認定薬剤師の認定証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令和３年度がん薬物療法専門薬剤師認定試験合格の場合は合格通知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がん薬物療法</w:t>
      </w:r>
      <w:r>
        <w:rPr>
          <w:rFonts w:ascii="ＭＳ 明朝;MS Mincho" w:hAnsi="ＭＳ 明朝;MS Mincho" w:cs="ＭＳ 明朝;MS Mincho"/>
          <w:sz w:val="20"/>
        </w:rPr>
        <w:t>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がん薬物療法に造詣が深く、また施設内におけ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ん薬物療法活動の職務経験が十分であることから、がん薬物療法専門薬剤師にふさわしい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がん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がん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0:00Z</dcterms:created>
  <dc:creator>山口大学医学部附属病院　薬剤部</dc:creator>
  <dc:description/>
  <cp:keywords/>
  <dc:language>en-US</dc:language>
  <cp:lastModifiedBy>野口 真理恵</cp:lastModifiedBy>
  <cp:lastPrinted>2018-12-17T15:27:00Z</cp:lastPrinted>
  <dcterms:modified xsi:type="dcterms:W3CDTF">2021-12-21T07:42:00Z</dcterms:modified>
  <cp:revision>3</cp:revision>
  <dc:subject/>
  <dc:title>感染制御薬剤師の認定について</dc:title>
</cp:coreProperties>
</file>