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:   -    -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術小委員会活動の計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直接的な成果、及び②間接的に期待される社会的成果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活動の全体像とフローチャート図（年次毎の活動が分かるように記載）、②委員会構成と役割分担概要、③倫理面への配慮、④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活動予定期間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）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毎に活動内容（調査の実施等）を記入し、学会発表・論文投稿等の成果物の予定も記入してください。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上記の活動申請に関連したこれまでの研究業績一覧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委員全員について、現在から順に発表年次を過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程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遡り記入して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37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これまでの活動準備状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880" w:h="16820"/>
          <w:pgMar w:left="1140" w:right="114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令和４年度の活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４年度の目標及び期待される成果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４年度の活動計画（委員会開催予定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内容と活動経費・委員会開催数との関連がわかるように記載し、活動概要をフローチャート図で記載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４年度活動経費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費（倫理審査委員会の費用以外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旅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文発表にかかる経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0:00Z</dcterms:created>
  <dc:creator>FJ-USER</dc:creator>
  <dc:description/>
  <cp:keywords/>
  <dc:language>en-US</dc:language>
  <cp:lastModifiedBy>野口 真理恵</cp:lastModifiedBy>
  <cp:lastPrinted>2021-02-10T09:08:00Z</cp:lastPrinted>
  <dcterms:modified xsi:type="dcterms:W3CDTF">2022-02-07T02:04:00Z</dcterms:modified>
  <cp:revision>6</cp:revision>
  <dc:subject/>
  <dc:title/>
</cp:coreProperties>
</file>