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薬剤師認定試験受験に関す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措置申請書</w:t>
      </w:r>
    </w:p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４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認定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４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薬物療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薬剤師認定試験を受験することができませんので、認定試験合格以外の認定申請資格を満たし令和４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4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薬物療法認定薬剤師の申請を予定し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４月２１日（木）】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４年度</w:t>
    </w:r>
    <w:r>
      <w:rPr/>
      <w:t>HIV</w:t>
    </w:r>
    <w:r>
      <w:rPr/>
      <w:t>感染症薬物療法</w:t>
    </w:r>
    <w:r>
      <w:rPr/>
      <w:t>認定薬剤師認定申請予定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4:00Z</dcterms:created>
  <dc:creator>野口 真理恵</dc:creator>
  <dc:description/>
  <cp:keywords/>
  <dc:language>en-US</dc:language>
  <cp:lastModifiedBy>Microsoft Office User</cp:lastModifiedBy>
  <cp:lastPrinted>2021-04-09T12:02:00Z</cp:lastPrinted>
  <dcterms:modified xsi:type="dcterms:W3CDTF">2022-03-24T08:34:00Z</dcterms:modified>
  <cp:revision>2</cp:revision>
  <dc:subject/>
  <dc:title/>
</cp:coreProperties>
</file>