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z w:val="32"/>
          <w:szCs w:val="32"/>
        </w:rPr>
        <w:t>研修会実施機関更新申請辞退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一般社団法人　日本病院薬剤師会</w:t>
      </w:r>
    </w:p>
    <w:p>
      <w:pPr>
        <w:pStyle w:val="Normal"/>
        <w:rPr>
          <w:sz w:val="24"/>
          <w:szCs w:val="24"/>
        </w:rPr>
      </w:pPr>
      <w:r>
        <w:rPr>
          <w:sz w:val="24"/>
          <w:szCs w:val="24"/>
        </w:rPr>
        <w:t>会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団体は、日本病院薬剤師会日病薬病院薬学認定薬剤師制度研修会実施機関としての更新を希望いた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研修会実施機関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代表者名：　　　　　　　　　　　　　　　　　　　　　　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更新を希望しない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50:00Z</dcterms:created>
  <dc:creator>somu5</dc:creator>
  <dc:description/>
  <cp:keywords/>
  <dc:language>en-US</dc:language>
  <cp:lastModifiedBy>K Hiro</cp:lastModifiedBy>
  <dcterms:modified xsi:type="dcterms:W3CDTF">2022-08-04T14:50:00Z</dcterms:modified>
  <cp:revision>2</cp:revision>
  <dc:subject/>
  <dc:title/>
</cp:coreProperties>
</file>