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４年度妊婦・授乳婦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２年度妊婦・授乳婦専門薬剤師暫定認定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68871968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移動制限等があり、令和４年度妊婦・授乳婦専門薬剤師認定試験を受験することができませんので、暫定認定期間の延長を申請いたしま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２年度に妊婦・授乳婦専門薬剤師として暫定認定されていますが、新型コロナウイルス感染症の影響により、施設長からの指示で、令和４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１月４日（金）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２年度妊婦・授乳婦専門薬剤師暫定認定者用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28:00Z</dcterms:created>
  <dc:creator>野口 真理恵</dc:creator>
  <dc:description/>
  <cp:keywords/>
  <dc:language>en-US</dc:language>
  <cp:lastModifiedBy>K Hiro</cp:lastModifiedBy>
  <cp:lastPrinted>2021-04-09T14:44:00Z</cp:lastPrinted>
  <dcterms:modified xsi:type="dcterms:W3CDTF">2022-10-11T18:28:00Z</dcterms:modified>
  <cp:revision>2</cp:revision>
  <dc:subject/>
  <dc:title/>
</cp:coreProperties>
</file>