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令和４年度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t>HIV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感染症専門薬剤師認定試験受験に関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措置申請書</w:t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【令和２年度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HIV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感染症専門薬剤師暫定認定者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ind w:right="-143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0" w:name="_Hlk68871968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型コロナウイルス感染症の影響により、施設長からの指示による東京都内へ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移動制限等があり、令和４年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IV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感染症専門薬剤師認定試験を受験することができませんので、暫定認定期間の延長を申請いたします。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6"/>
        <w:gridCol w:w="723"/>
        <w:gridCol w:w="2225"/>
        <w:gridCol w:w="1284"/>
        <w:gridCol w:w="117"/>
        <w:gridCol w:w="229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 請 年 月 日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26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　請　者　氏　名　</w:t>
            </w:r>
          </w:p>
        </w:tc>
        <w:tc>
          <w:tcPr>
            <w:tcW w:w="43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53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直筆の場合、押印は不要です）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病薬会員番号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勤 務 先 名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所属・職名</w:t>
            </w:r>
          </w:p>
        </w:tc>
        <w:tc>
          <w:tcPr>
            <w:tcW w:w="66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2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勤務先住所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  <w:tc>
          <w:tcPr>
            <w:tcW w:w="22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－　　　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都道府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2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メールアドレス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上記の者は、令和２年度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HI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感染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専門薬剤師として暫定認定されていますが、新型コロナウイルス感染症の影響により、施設長からの指示で、令和４年度の認定試験を受験することが出来ないことを証明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施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所属長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㊞</w:t>
            </w:r>
          </w:p>
          <w:p>
            <w:pPr>
              <w:pStyle w:val="Normal"/>
              <w:ind w:firstLine="3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直筆の場合、押印は不要で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：試験受験予定者が所属長の場合は、施設長の証明となります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提出期限１１月４日（金）】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令和２年度</w:t>
    </w:r>
    <w:r>
      <w:rPr>
        <w:rFonts w:eastAsia="ＭＳ ゴシック;MS Gothic" w:cs="ＭＳ ゴシック;MS Gothic" w:ascii="ＭＳ ゴシック;MS Gothic" w:hAnsi="ＭＳ ゴシック;MS Gothic"/>
      </w:rPr>
      <w:t>HIV</w:t>
    </w:r>
    <w:r>
      <w:rPr>
        <w:rFonts w:ascii="ＭＳ ゴシック;MS Gothic" w:hAnsi="ＭＳ ゴシック;MS Gothic" w:cs="ＭＳ ゴシック;MS Gothic" w:eastAsia="ＭＳ ゴシック;MS Gothic"/>
      </w:rPr>
      <w:t>感染症専門薬剤師暫定認定者用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8:39:00Z</dcterms:created>
  <dc:creator>野口 真理恵</dc:creator>
  <dc:description/>
  <cp:keywords/>
  <dc:language>en-US</dc:language>
  <cp:lastModifiedBy>K Hiro</cp:lastModifiedBy>
  <cp:lastPrinted>2021-04-09T14:44:00Z</cp:lastPrinted>
  <dcterms:modified xsi:type="dcterms:W3CDTF">2022-10-11T18:39:00Z</dcterms:modified>
  <cp:revision>2</cp:revision>
  <dc:subject/>
  <dc:title/>
</cp:coreProperties>
</file>