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精神科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４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精神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専門薬剤師認定申請予定者用】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４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精神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専門薬剤師認定試験を受験することができませんので、認定試験合格以外の認定申請資格を満たし令和４年度に認定申請予定で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４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精神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薬剤師の申請を予定していますが、新型コロナウイルス感染症の影響により、施設長からの指示で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１１日（金）】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４年度精神科専門薬剤師認定申請予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2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3T18:22:00Z</dcterms:modified>
  <cp:revision>2</cp:revision>
  <dc:subject/>
  <dc:title/>
</cp:coreProperties>
</file>