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ind w:right="4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筆の場合、押印は不要です。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令和５年度（令和５年４月から令和６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ind w:right="4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筆の場合、押印は不要です。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令和５年度（令和５年４月から令和６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2:00Z</dcterms:created>
  <dc:creator>山口大学医学部附属病院　薬剤部</dc:creator>
  <dc:description/>
  <cp:keywords/>
  <dc:language>en-US</dc:language>
  <cp:lastModifiedBy>jigyo@jshp.or.jp</cp:lastModifiedBy>
  <cp:lastPrinted>2021-03-01T18:05:00Z</cp:lastPrinted>
  <dcterms:modified xsi:type="dcterms:W3CDTF">2024-02-26T09:41:00Z</dcterms:modified>
  <cp:revision>7</cp:revision>
  <dc:subject/>
  <dc:title>感染制御薬剤師の認定について</dc:title>
</cp:coreProperties>
</file>